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b/>
          <w:b/>
        </w:rPr>
      </w:pPr>
      <w:r>
        <w:rPr>
          <w:b/>
        </w:rPr>
        <w:t>Анализ причин аварийности и травматизма на подконтро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ах и объект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ая оценка ущерба от авар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е состояние аварийности и производственного травматизма со </w:t>
        <w:br/>
        <w:t xml:space="preserve">смертельным исходом в отраслях промышленности и на объектах, </w:t>
        <w:br/>
        <w:t xml:space="preserve">поднадзорных Северо-Уральскому управлению Ростехнадзора </w:t>
        <w:br/>
        <w:t>за 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Аварийно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За 12 месяцев 2013 года на объектах и производствах, поднадзорных  </w:t>
        <w:br/>
        <w:t xml:space="preserve">управлению зарегистрировано девятнадцать аварий, за аналогичный период 2012 года – </w:t>
        <w:br/>
        <w:t>двадцать восемь аварий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585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45pt;height:195.45pt" filled="f" o:ole="">
            <v:imagedata r:id="rId3" o:title=""/>
          </v:shape>
          <o:OLEObject Type="Embed" ProgID="" ShapeID="ole_rId2" DrawAspect="Content" ObjectID="_570391091" r:id="rId2"/>
        </w:object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699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  <w:t>Динамика аварийности по отраслям промышленности</w:t>
      </w:r>
    </w:p>
    <w:p>
      <w:pPr>
        <w:pStyle w:val="Normal"/>
        <w:ind w:firstLine="708"/>
        <w:jc w:val="center"/>
        <w:rPr/>
      </w:pPr>
      <w:r>
        <w:rPr/>
        <w:t xml:space="preserve">и подконтрольным объектам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440"/>
        <w:gridCol w:w="1080"/>
      </w:tblGrid>
      <w:tr>
        <w:trPr>
          <w:tblHeader w:val="true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асль промышленности, </w:t>
              <w:br/>
              <w:t>подконтрольные объект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аварий</w:t>
            </w:r>
          </w:p>
        </w:tc>
      </w:tr>
      <w:tr>
        <w:trPr>
          <w:tblHeader w:val="true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/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ефте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ефтегазодобы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магистрального трубопровод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газораспределения и </w:t>
              <w:br/>
              <w:t>газо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онад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энерге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  <w:t>- 9</w:t>
            </w:r>
          </w:p>
        </w:tc>
      </w:tr>
    </w:tbl>
    <w:p>
      <w:pPr>
        <w:pStyle w:val="Normal"/>
        <w:ind w:firstLine="708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708"/>
        <w:jc w:val="both"/>
        <w:rPr/>
      </w:pPr>
      <w:r>
        <w:rPr/>
        <w:t xml:space="preserve">За отчетный период (12 месяцев) количество зарегистрированных аварий, в сравнении с аналогичным периодом 2012 года, снизилось с 28 до 19 ( - 9 )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объектах нефтегазодобычи за 12 месяцев 2013 года аварийность </w:t>
        <w:br/>
        <w:t xml:space="preserve">снизилась (- 1). В 2013 году зарегистрировано 7 аварий за аналогичный период 2012 года - 8.  Аварии произошли: </w:t>
      </w:r>
    </w:p>
    <w:p>
      <w:pPr>
        <w:pStyle w:val="Normal"/>
        <w:ind w:firstLine="709"/>
        <w:jc w:val="both"/>
        <w:rPr/>
      </w:pPr>
      <w:r>
        <w:rPr/>
        <w:t xml:space="preserve">13.03.2013 в Ямальском газопромысловом управлении  </w:t>
        <w:br/>
        <w:t xml:space="preserve">ООО «Газпром добыча Надым» ОАО «Газпром» (ЯНАО). В результате аварии произошел групповой несчастный случай, пострадало 8 человек (8Т); </w:t>
      </w:r>
    </w:p>
    <w:p>
      <w:pPr>
        <w:pStyle w:val="Normal"/>
        <w:ind w:firstLine="709"/>
        <w:jc w:val="both"/>
        <w:rPr/>
      </w:pPr>
      <w:r>
        <w:rPr/>
        <w:t xml:space="preserve">04.04.2013 в ООО «ЛУКОЙЛ-Западная Сибирь» (ХМАО-Югра). В результате аварии произошел смертельный несчастный случай; </w:t>
      </w:r>
    </w:p>
    <w:p>
      <w:pPr>
        <w:pStyle w:val="Normal"/>
        <w:ind w:firstLine="709"/>
        <w:jc w:val="both"/>
        <w:rPr/>
      </w:pPr>
      <w:r>
        <w:rPr/>
        <w:t xml:space="preserve">17.04.2013 в ООО «Норд-Сервис» (ЯНАО). В результате аварии произошел групповой несчастный случай, смертельно пострадало 2 человека; </w:t>
      </w:r>
    </w:p>
    <w:p>
      <w:pPr>
        <w:pStyle w:val="Normal"/>
        <w:ind w:firstLine="709"/>
        <w:jc w:val="both"/>
        <w:rPr/>
      </w:pPr>
      <w:r>
        <w:rPr/>
        <w:t xml:space="preserve">18.04.2013 в ОАО «Самотлорнефтегаз»  (ХМАО-Югра). Пострадавших нет; </w:t>
      </w:r>
    </w:p>
    <w:p>
      <w:pPr>
        <w:pStyle w:val="Normal"/>
        <w:ind w:firstLine="709"/>
        <w:jc w:val="both"/>
        <w:rPr/>
      </w:pPr>
      <w:r>
        <w:rPr/>
        <w:t>20.05.2013 в ООО «КНГ-Сервис» (ХМАО-Югра). В результате аварии произошел смертельный несчастный случай;</w:t>
      </w:r>
    </w:p>
    <w:p>
      <w:pPr>
        <w:pStyle w:val="Normal"/>
        <w:ind w:firstLine="709"/>
        <w:jc w:val="both"/>
        <w:rPr/>
      </w:pPr>
      <w:r>
        <w:rPr/>
        <w:t>14.08.2013 в ЗАО «Совместное предприятие «МеКаМинефть» (ЯНАО). В результате аварии произошел групповой несчастный случай, смертельно пострадало 2 человека;</w:t>
      </w:r>
    </w:p>
    <w:p>
      <w:pPr>
        <w:pStyle w:val="Normal"/>
        <w:ind w:firstLine="709"/>
        <w:jc w:val="both"/>
        <w:rPr/>
      </w:pPr>
      <w:r>
        <w:rPr/>
        <w:t>19.08.2013 в ОАО «АРКТИКГАЗ» (ЯНАО). Пострадавших нет.</w:t>
      </w:r>
    </w:p>
    <w:p>
      <w:pPr>
        <w:pStyle w:val="Normal"/>
        <w:ind w:firstLine="709"/>
        <w:jc w:val="both"/>
        <w:rPr/>
      </w:pPr>
      <w:r>
        <w:rPr/>
        <w:t xml:space="preserve">За 12 месяцев 2013 года произошел рост аварийности (+1)  при производстве </w:t>
        <w:br/>
        <w:t xml:space="preserve">прострелочно-взрывных работ. В 2013 году зарегистрировано 2 аварий за аналогичный </w:t>
        <w:br/>
        <w:t xml:space="preserve">период 2012 года - 1.  Аварии произошли: </w:t>
      </w:r>
    </w:p>
    <w:p>
      <w:pPr>
        <w:pStyle w:val="Normal"/>
        <w:ind w:firstLine="709"/>
        <w:jc w:val="both"/>
        <w:rPr/>
      </w:pPr>
      <w:r>
        <w:rPr/>
        <w:t xml:space="preserve">28.03.2013 в ООО «Юганскнефтегазгеофизика» (работы велись на </w:t>
        <w:br/>
        <w:t xml:space="preserve">территории юга Тюменской области), в результате аварии произошел </w:t>
        <w:br/>
        <w:t>групповой несчастный случай, пострадало 4 человека (1С,3Т);</w:t>
      </w:r>
    </w:p>
    <w:p>
      <w:pPr>
        <w:pStyle w:val="Normal"/>
        <w:ind w:firstLine="709"/>
        <w:jc w:val="both"/>
        <w:rPr/>
      </w:pPr>
      <w:r>
        <w:rPr/>
        <w:t xml:space="preserve">09.07.2013 в ООО «Башнефтегеофизика» (работы велись на территории ЯНАО). </w:t>
        <w:tab/>
        <w:br/>
        <w:t>Пострадавших нет.</w:t>
      </w:r>
    </w:p>
    <w:p>
      <w:pPr>
        <w:pStyle w:val="Normal"/>
        <w:ind w:firstLine="709"/>
        <w:jc w:val="both"/>
        <w:rPr/>
      </w:pPr>
      <w:r>
        <w:rPr/>
        <w:t xml:space="preserve">На объектах по надзору за нефтехимической и нефтеперерабатывающей  </w:t>
        <w:br/>
        <w:t xml:space="preserve">промышленностью за 12 месяцев 2013 года роста аварийности не произошло. </w:t>
        <w:br/>
        <w:t xml:space="preserve">В 2013 году зарегистрирована 1 авария, за аналогичный период 2012 года – 1. Авария </w:t>
        <w:br/>
        <w:t>произошла 03.11.2013 в ООО «Белозерный газоперерабатывающий комплекс».</w:t>
        <w:br/>
        <w:t xml:space="preserve">          На  объектах по надзору за подъемными сооружениями за отчетный </w:t>
        <w:br/>
        <w:t xml:space="preserve">период роста аварийности не произошло. В 2013 году зарегистрировано 2 </w:t>
        <w:br/>
        <w:t xml:space="preserve">аварии, за аналогичный период  2012 года – 2. Аварии произошли: </w:t>
      </w:r>
    </w:p>
    <w:p>
      <w:pPr>
        <w:pStyle w:val="Normal"/>
        <w:ind w:firstLine="709"/>
        <w:jc w:val="both"/>
        <w:rPr/>
      </w:pPr>
      <w:r>
        <w:rPr/>
        <w:t xml:space="preserve">03.02.2013 в ООО  Производственно-коммерческая фирма «Стор» (ХМАО-Югра). </w:t>
        <w:br/>
        <w:t xml:space="preserve">Пострадавших нет. </w:t>
      </w:r>
    </w:p>
    <w:p>
      <w:pPr>
        <w:pStyle w:val="Normal"/>
        <w:ind w:firstLine="709"/>
        <w:jc w:val="both"/>
        <w:rPr/>
      </w:pPr>
      <w:r>
        <w:rPr/>
        <w:t xml:space="preserve">19.04.2013 в ЗАО «Запсибинтерстрой» (ХМАО-Югра). В результате </w:t>
        <w:br/>
        <w:t>аварии произошел групповой несчастный случай, пострадало 2 человека (1С,1Л).</w:t>
      </w:r>
    </w:p>
    <w:p>
      <w:pPr>
        <w:pStyle w:val="Normal"/>
        <w:ind w:firstLine="709"/>
        <w:jc w:val="both"/>
        <w:rPr/>
      </w:pPr>
      <w:r>
        <w:rPr/>
        <w:t xml:space="preserve">На объектах газораспределения и газопотребления за 12 месяцев 2013 </w:t>
        <w:br/>
        <w:t xml:space="preserve">года произошло снижение роста аварий ( -2). В 2013 году зарегистрирована 1 авария за </w:t>
        <w:br/>
        <w:t xml:space="preserve">аналогичный период 2012 года - 3.  Авария произошла: </w:t>
      </w:r>
    </w:p>
    <w:p>
      <w:pPr>
        <w:pStyle w:val="Normal"/>
        <w:ind w:firstLine="709"/>
        <w:jc w:val="both"/>
        <w:rPr/>
      </w:pPr>
      <w:r>
        <w:rPr/>
        <w:t>08.08.2013 в ОАО «Передвижная энергетика» филиал Передвижные электростанции «Лабытнанги» (ЯНАО). Пострадавших нет.</w:t>
      </w:r>
    </w:p>
    <w:p>
      <w:pPr>
        <w:pStyle w:val="Normal"/>
        <w:ind w:firstLine="709"/>
        <w:jc w:val="both"/>
        <w:rPr/>
      </w:pPr>
      <w:r>
        <w:rPr/>
        <w:t xml:space="preserve">Так же снижение роста аварийности произошло на объектах магистрального </w:t>
        <w:br/>
        <w:t xml:space="preserve">трубопроводного транспорта. За 12 месяцев 2013 года зарегистрировано 2 аварии, за этот же период 2012 года – 8. Аварии произошл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04.2013 в ООО «Газпромпереработка» ОАО «Газпром» (ХМАО-Югра). В результате аварии тяжело травмирован  один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17.08.2013 в Бобровском ЛПУ МГ ООО «Газпром трансгаз Югорск». </w:t>
        <w:br/>
        <w:t xml:space="preserve">Пострадавших нет.       </w:t>
      </w:r>
    </w:p>
    <w:p>
      <w:pPr>
        <w:pStyle w:val="Normal"/>
        <w:ind w:firstLine="709"/>
        <w:jc w:val="both"/>
        <w:rPr/>
      </w:pPr>
      <w:r>
        <w:rPr/>
        <w:t xml:space="preserve">На объектах транспортирования за 12 месяцев 2013 года аварий не  </w:t>
        <w:br/>
        <w:t xml:space="preserve">зарегистрировано, за аналогичный период 2012 года –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На объектах энергетического надзора за 12 месяцев 2013 года роста </w:t>
        <w:br/>
        <w:t xml:space="preserve">аварийности не произошло. В 2013 году зарегистрировано 4 аварии, за </w:t>
        <w:br/>
        <w:t xml:space="preserve">аналогичный период 2012 года – 4. Аварии произошл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7.04.2013 в филиале Тюменские распределительные сети ОАО </w:t>
        <w:br/>
        <w:t xml:space="preserve">«Тюменьэнерго» (Тюменская область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5.05.2013 в филиале ОАО «ФСК ЕЭС» МЭС Западной Сибири Ямало-Ненецкое ПМЭС (Ямало-Ненецкий автономный округ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5.08.2013 в филиале ОАО «ИНТЕР РАО-электрогенерация» Уренгойская ГРЭС (Ямало-Ненецкий автономный округ);</w:t>
      </w:r>
    </w:p>
    <w:p>
      <w:pPr>
        <w:pStyle w:val="Normal"/>
        <w:rPr/>
      </w:pPr>
      <w:r>
        <w:rPr/>
        <w:t xml:space="preserve">        </w:t>
      </w:r>
      <w:r>
        <w:rPr/>
        <w:t>01.12.2013 в филиале ОАО «Тюменьэнерго» Урайские электрические сети (Ханты-Мансийский автономный округ-Югра).</w:t>
        <w:br/>
      </w:r>
    </w:p>
    <w:p>
      <w:pPr>
        <w:pStyle w:val="Normal"/>
        <w:ind w:firstLine="709"/>
        <w:rPr/>
      </w:pPr>
      <w:r>
        <w:rPr>
          <w:b/>
        </w:rPr>
        <w:t>03.02.2013  - ООО  Производственно-коммерческая фирма «Стор»</w:t>
      </w:r>
      <w:r>
        <w:rPr/>
        <w:t xml:space="preserve"> (ХМАО-Югра)    </w:t>
      </w:r>
    </w:p>
    <w:p>
      <w:pPr>
        <w:pStyle w:val="Normal"/>
        <w:ind w:firstLine="540"/>
        <w:jc w:val="both"/>
        <w:rPr/>
      </w:pPr>
      <w:r>
        <w:rPr/>
        <w:t xml:space="preserve">03.02.2013 машинист башенного крана КБ-405-1А Кахаров Г.А., </w:t>
        <w:br/>
        <w:t xml:space="preserve">не убедившись в наличии включающей линейки на рельсовом пути крана, начал производить подъем и перемещение поддона кирпича на 12 этаж строящегося жилого дома. В процессе передвижения крана с грузом  в сторону строящегося жилого дома кран на полном ходу снес тупиковые упоры, съехал с рельсовых путей двумя ходовыми колесами и начал падать, </w:t>
        <w:br/>
        <w:t xml:space="preserve">в результате падения он наклонился и уперся башней в стену строящегося дома. В следствии </w:t>
        <w:br/>
        <w:t>происшедшей аварии лопнул рельс кранового пу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Причин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 Технические причины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1 Отсутствовала выключающая линейка на нити рельсового пути башенного крана со </w:t>
        <w:br/>
        <w:t xml:space="preserve">стороны строящегося жилого дома, в следствии чего не сработал </w:t>
        <w:br/>
        <w:t>концевой выключатель передвижения башенного кран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2 Тупиковые упоры на крановом пути башенного крана установлены с </w:t>
        <w:br/>
        <w:t>отклонением от проекта производства работ кранами (менее 0,5 м от конца рельса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Организационные причин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1. Неудовлетворительный контроль со стороны ответственного за содержание </w:t>
        <w:br/>
        <w:t>грузоподъемных механизмов в технически исправном состоя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2. Неэффективность производственного контроля за соблюдением требований </w:t>
        <w:br/>
        <w:t>промышленной безопасности со стороны ответственных лиц.</w:t>
      </w:r>
    </w:p>
    <w:p>
      <w:pPr>
        <w:pStyle w:val="Normal"/>
        <w:ind w:firstLine="708"/>
        <w:jc w:val="both"/>
        <w:rPr/>
      </w:pPr>
      <w:r>
        <w:rPr/>
        <w:t>Ущерб от аварии - отсутству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b/>
        </w:rPr>
        <w:t>13.03.2013  – Ямальское газопромысловое управление ООО</w:t>
        <w:br/>
        <w:t xml:space="preserve"> «Газпром добыча Надым» ОАО «Газпром»  </w:t>
      </w:r>
      <w:r>
        <w:rPr/>
        <w:t>(ЯНАО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3.03.2013 при выполнении работ по вытеснению газовоздушной смеси из </w:t>
        <w:br/>
        <w:t xml:space="preserve">технологических линий 1.8 и 1.9 на свечу рассеивания, в технологическом корпусе </w:t>
        <w:br/>
        <w:t xml:space="preserve">подготовки газа № 4 УКПГ ГП-2 Бованенковского НГКМ не были отключены смежные с </w:t>
        <w:br/>
        <w:t xml:space="preserve">системой освобождения технологические трубопроводы, расположенные в технологическом корпусе подготовки газа № 4 УКПГ ГП-2. Образование газовоздушной смеси в </w:t>
        <w:br/>
        <w:t>технологическом корпусе подготовки газа привело к взрыву.</w:t>
      </w:r>
    </w:p>
    <w:p>
      <w:pPr>
        <w:pStyle w:val="Normal"/>
        <w:tabs>
          <w:tab w:val="clear" w:pos="708"/>
          <w:tab w:val="left" w:pos="540" w:leader="none"/>
        </w:tabs>
        <w:ind w:right="-187" w:firstLine="539"/>
        <w:rPr/>
      </w:pPr>
      <w:r>
        <w:rPr/>
        <w:t>Причин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 Технические причины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1 Образование газовоздушной смеси в технологическом корпусе подготовки газа № 4 УКПГ ГП-2 произошло в  результате поступления природного газа из системы освобождения через свечной кран С 23, кран 204-6, кран «воздушник» Ду 25 в ТКПГ № 4 УКПГ ГП-2, </w:t>
        <w:br/>
        <w:t>приведшее к взрыв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Организационные причин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1 Проведение газоопасных работ с нарушен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работы выполнялись одним исполнителем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работы выполнялись без оформления наряда-допуска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работы выполнялись без разработки и проверки необходимых </w:t>
        <w:br/>
        <w:t xml:space="preserve">подготовительных мероприятий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вытеснение воздуха из технологических линий 1.8 и 1.9 производилось при давлении более 0,1 МП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2  Возможной причиной воспламенения газовоздушной смеси явилось применение </w:t>
        <w:br/>
        <w:t>открытого огня работниками подрядной организации, при нахождении их в ТКПГ № 4 УКПГ ГП-2 Бованенковского НГКМ для проведения планово-предупредительного ремонта.</w:t>
      </w:r>
    </w:p>
    <w:p>
      <w:pPr>
        <w:pStyle w:val="Normal"/>
        <w:ind w:firstLine="708"/>
        <w:jc w:val="both"/>
        <w:rPr/>
      </w:pPr>
      <w:r>
        <w:rPr/>
        <w:t>Ущерб от аварии – 2 166 999 733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b/>
        </w:rPr>
        <w:t xml:space="preserve">28.03.2013  - ООО «Юганскнефтегазгеофизика» </w:t>
      </w:r>
      <w:r>
        <w:rPr/>
        <w:t>(Тюменская область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 xml:space="preserve">28.03.2013 </w:t>
      </w:r>
      <w:r>
        <w:rPr>
          <w:lang w:val="en-US" w:eastAsia="en-US"/>
        </w:rPr>
        <w:t>для производства перфорации после шаблонирования скважины и привязки по ПК+ЛМ на приемных мостках был подготовлен перфоратор КПО 89. После установки детонатора и подсоединения кабельного наконечника, примерно через 3 минуты, произошел самопроизвольный взрыв снаряда. В результате этого травмировано 4 человека (1С,3Т).</w:t>
      </w:r>
    </w:p>
    <w:p>
      <w:pPr>
        <w:pStyle w:val="Normal"/>
        <w:tabs>
          <w:tab w:val="clear" w:pos="708"/>
          <w:tab w:val="left" w:pos="540" w:leader="none"/>
        </w:tabs>
        <w:ind w:right="-187" w:firstLine="539"/>
        <w:rPr/>
      </w:pPr>
      <w:r>
        <w:rPr/>
        <w:t xml:space="preserve">  </w:t>
      </w:r>
      <w:r>
        <w:rPr/>
        <w:t>Причин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 Предположительной причиной неконтролируемого взрыва является воздействие, при определенных условиях, статического электричества (согласно заключения завода-изготовителя ФКП «Чапаевского механического завода» №883 от 13.05.2013 г.) или ввиду продолжительного нахождения смонтированной электро-взрывной цепи перфоратора на устье скважины, не исключающего инициирование детонатора взрывным прибором </w:t>
        <w:br/>
        <w:t>(присутствие человеческого фактора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2. Организационные причин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1 Неудовлетворительная организация производства работ выразившая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не был составлен «Акт готовности скважины для проведения прострелочно-взрывных </w:t>
        <w:br/>
        <w:t>работ», подписанный представителями Заказчика и Подрядчик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службой главного энергетика организации - заказчика не было определено на территории  буровой место заземления спец. техники знаком «Земля»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взрывные машинки ПВВ-1 и ПВП-1 и ключи к ним хранились совместно,</w:t>
        <w:br/>
        <w:t>что не исключало доступ к ним посторонних лиц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персонал партии 18-32, не связанный с проведением прострелочно-взрывных работ, не </w:t>
        <w:br/>
        <w:t>удалялся за пределы опасной зоны.</w:t>
      </w:r>
    </w:p>
    <w:p>
      <w:pPr>
        <w:pStyle w:val="Normal"/>
        <w:ind w:firstLine="709"/>
        <w:jc w:val="both"/>
        <w:rPr/>
      </w:pPr>
      <w:r>
        <w:rPr/>
        <w:t>Ущерб от аварии -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04.04.2013 - ООО «ЛУКОЙЛ-Западная Сибирь» </w:t>
      </w:r>
      <w:r>
        <w:rPr/>
        <w:t>(ХМАО-Югра)</w:t>
      </w:r>
    </w:p>
    <w:p>
      <w:pPr>
        <w:pStyle w:val="Normal"/>
        <w:ind w:firstLine="709"/>
        <w:jc w:val="both"/>
        <w:rPr/>
      </w:pPr>
      <w:r>
        <w:rPr/>
        <w:t>04.04.2013 при проведении работ по расхаживанию колонны НКТ на  скважине № 8060 кустовой площадки № 613 Нивагальского месторождения, во время  увеличения нагрузки до 47 тн. произошел выход переднего правого силового якоря подъемного агрегата УПА-60А (60/80), с последующим заваливанием агрегата, при этом смертельно травмирован бурильщик Мельников В.М.</w:t>
      </w:r>
    </w:p>
    <w:p>
      <w:pPr>
        <w:pStyle w:val="Normal"/>
        <w:tabs>
          <w:tab w:val="clear" w:pos="708"/>
          <w:tab w:val="left" w:pos="540" w:leader="none"/>
        </w:tabs>
        <w:ind w:right="-187" w:firstLine="539"/>
        <w:rPr/>
      </w:pPr>
      <w:r>
        <w:rPr/>
        <w:t>Причины:</w:t>
      </w:r>
    </w:p>
    <w:p>
      <w:pPr>
        <w:pStyle w:val="Normal"/>
        <w:jc w:val="both"/>
        <w:rPr/>
      </w:pPr>
      <w:r>
        <w:rPr/>
        <w:t>1. Технические причины:</w:t>
      </w:r>
    </w:p>
    <w:p>
      <w:pPr>
        <w:pStyle w:val="Normal"/>
        <w:jc w:val="both"/>
        <w:rPr/>
      </w:pPr>
      <w:r>
        <w:rPr/>
        <w:t xml:space="preserve">1.1 Установка подъемного агрегата установлена на не подготовленную </w:t>
        <w:br/>
        <w:t xml:space="preserve">площадку (не произведено бетонирование площадки, либо укрепление </w:t>
        <w:br/>
        <w:t xml:space="preserve">площадки другими методами), предотвращающую просадку грунта под </w:t>
        <w:br/>
        <w:t>фундаментной балкой задних домкратов, при возникновении повышенных нагрузок на мачту при производстве работ;</w:t>
      </w:r>
    </w:p>
    <w:p>
      <w:pPr>
        <w:pStyle w:val="Normal"/>
        <w:jc w:val="both"/>
        <w:rPr/>
      </w:pPr>
      <w:r>
        <w:rPr/>
        <w:t xml:space="preserve">1.2  Нарушение геометрических размеров мест установки якорей ветровых </w:t>
        <w:br/>
        <w:t>оттяжек, рекомендованной заводской схеме крепления ветровых оттяжек по схеме «Квадрат 40 х 40м», которая обеспечивает равномерное распределение нагрузок на ветровые оттяжки мачты;</w:t>
      </w:r>
    </w:p>
    <w:p>
      <w:pPr>
        <w:pStyle w:val="Normal"/>
        <w:jc w:val="both"/>
        <w:rPr/>
      </w:pPr>
      <w:r>
        <w:rPr/>
        <w:t>1.3  Не произведено бетонирование и испытание якорей крепления ветровых оттяжек;</w:t>
      </w:r>
    </w:p>
    <w:p>
      <w:pPr>
        <w:pStyle w:val="Normal"/>
        <w:jc w:val="both"/>
        <w:rPr/>
      </w:pPr>
      <w:r>
        <w:rPr/>
        <w:t xml:space="preserve">1.4 Не закреплены фундаментные балки от смещения с помощью стяжек с </w:t>
        <w:br/>
        <w:t>рамой подъёмного агрегата;</w:t>
      </w:r>
    </w:p>
    <w:p>
      <w:pPr>
        <w:pStyle w:val="Normal"/>
        <w:jc w:val="both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 xml:space="preserve">2.1  Не выполнение мастером и членами бригады ООО «РуссИнтеграл </w:t>
        <w:br/>
        <w:t xml:space="preserve">«Варьеган-Ремонт», требований инструкции по эксплуатации и паспорта завода </w:t>
        <w:br/>
        <w:t>изготовителя подъёмного агрегата к его установке, для проведения ремонтных работ на скважине № 8060 куста № 613.</w:t>
      </w:r>
    </w:p>
    <w:p>
      <w:pPr>
        <w:pStyle w:val="Normal"/>
        <w:ind w:firstLine="709"/>
        <w:jc w:val="both"/>
        <w:rPr/>
      </w:pPr>
      <w:r>
        <w:rPr/>
        <w:t>Ущерб от аварии -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3.04.2013 – филиал Управление по транспортировке жидких </w:t>
        <w:br/>
        <w:t xml:space="preserve">углеводородов ООО «Газпромпереработка» ОАО «Газпром» </w:t>
      </w:r>
      <w:r>
        <w:rPr/>
        <w:t>(ХМАО-Югра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3.04.2013 при производстве работ по прокладке трубопровода Ду 530 в стальном </w:t>
        <w:br/>
        <w:t xml:space="preserve">футляре методом наклонно-направленного бурения в районе 441 км. была повреждена 2 </w:t>
        <w:br/>
        <w:t xml:space="preserve">нитка магистрального конденсатопровода «Уренгой-Сургут».  В 20-40 по окончании </w:t>
        <w:br/>
        <w:t xml:space="preserve">разработки котлована на месте утечки, установлено, что фактическое заглубление </w:t>
        <w:br/>
        <w:t xml:space="preserve">трубопровода составляет 2,5 м от уровня земли. В котловане обнаружена проходческая </w:t>
        <w:br/>
        <w:t xml:space="preserve">буровая головка Ду 500 мм, соединенная со штангой. Буровая головка вклинена в тело трубы </w:t>
        <w:br/>
        <w:t>магистрального конденсатопровода. При сбросе давления из отсеченного участка произошло воспламенение нефтепродукта, при этом получил ожоги машинист экскаватора Лутфуллин Х.С.</w:t>
      </w:r>
    </w:p>
    <w:p>
      <w:pPr>
        <w:pStyle w:val="Normal"/>
        <w:tabs>
          <w:tab w:val="clear" w:pos="708"/>
          <w:tab w:val="left" w:pos="540" w:leader="none"/>
        </w:tabs>
        <w:ind w:right="-187" w:firstLine="539"/>
        <w:rPr/>
      </w:pPr>
      <w:r>
        <w:rPr/>
        <w:t>Причины:</w:t>
      </w:r>
    </w:p>
    <w:p>
      <w:pPr>
        <w:pStyle w:val="Normal"/>
        <w:jc w:val="both"/>
        <w:rPr/>
      </w:pPr>
      <w:r>
        <w:rPr/>
        <w:t>1. Технические причины:</w:t>
      </w:r>
    </w:p>
    <w:p>
      <w:pPr>
        <w:pStyle w:val="Normal"/>
        <w:jc w:val="both"/>
        <w:rPr/>
      </w:pPr>
      <w:r>
        <w:rPr/>
        <w:t xml:space="preserve">1.1 Не соответствие фактически выполненных работ по бурению проектным решениям в </w:t>
        <w:br/>
        <w:t>части глубины прокладки трубопровода.</w:t>
      </w:r>
    </w:p>
    <w:p>
      <w:pPr>
        <w:pStyle w:val="Normal"/>
        <w:jc w:val="both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 xml:space="preserve">2.1 Не корректное профессиональное использование системы локации, </w:t>
        <w:br/>
        <w:t>повлекшее за собой неправильное расположение буровой головки в процессе бурения;</w:t>
      </w:r>
    </w:p>
    <w:p>
      <w:pPr>
        <w:pStyle w:val="Normal"/>
        <w:jc w:val="both"/>
        <w:rPr/>
      </w:pPr>
      <w:r>
        <w:rPr/>
        <w:t xml:space="preserve">2.2  При разработке проекта производства работ для выполнения пилотного </w:t>
        <w:br/>
        <w:t xml:space="preserve">бурения не предусмотрены работы по выполнению шурфа на месте начала </w:t>
        <w:br/>
        <w:t xml:space="preserve">футляра для проведения замеров фактической глубины прохода буровой </w:t>
        <w:br/>
        <w:t>головки и сверки её с протоколом бурения.</w:t>
      </w:r>
    </w:p>
    <w:p>
      <w:pPr>
        <w:pStyle w:val="Normal"/>
        <w:jc w:val="both"/>
        <w:rPr/>
      </w:pPr>
      <w:r>
        <w:rPr/>
        <w:tab/>
        <w:t>Ущерб от аварии – 1990334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b/>
        </w:rPr>
        <w:t xml:space="preserve">17.04.2013 – филиал Тюменские распределительные сети </w:t>
      </w:r>
    </w:p>
    <w:p>
      <w:pPr>
        <w:pStyle w:val="Normal"/>
        <w:jc w:val="both"/>
        <w:rPr/>
      </w:pPr>
      <w:r>
        <w:rPr>
          <w:b/>
        </w:rPr>
        <w:t xml:space="preserve">ОАО «Тюменьэнерго» </w:t>
      </w:r>
      <w:r>
        <w:rPr/>
        <w:t>(Тюменская область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6.04.2013 в 12-53  произошло исчезновение каналов связи и передачи данных по ВОЛС Тюмень - Сургут (протяженность ВОЛС 900 км.). В результате отключились каналы:  ТМ ПС 220 кВ Ожогино (основной) – ТРДУ;  ТМ Тюменское ТПО (основной) – ТРДУ;  ТМ Южное ТПО (основной) – ТРДУ;  ТМ Ишимское ТПО (основной) – ТРДУ;  2Д Тюменское ТПО (основной) – ТРДУ;  ДК ПС 220 кВ Ожогино (основной) – ТРДУ. Резервные каналы связи находятся в работе. 17.04.2013 в 9-36 произошло исчезновение резервных каналов </w:t>
        <w:br/>
        <w:t xml:space="preserve">связи и передачи данных по ВОЛС Тюмень-Сургут. 17.04.2013 в 12-22 установлена причина повреждения основного канала (кабеля ВОЛС). На опоре №56 ВЛ 110 кВ «Бачкун – </w:t>
        <w:br/>
        <w:t>Байкалово» неустановленными сторонними лицами поврежден (разрезан) кабель ВОЛС. 18.04.2013 в 14-44 после проведения ремонта кабеля ВОЛС, восстановлена работа основных каналов ТМ и диспетчерской связи.</w:t>
      </w:r>
    </w:p>
    <w:p>
      <w:pPr>
        <w:pStyle w:val="Normal"/>
        <w:tabs>
          <w:tab w:val="clear" w:pos="708"/>
          <w:tab w:val="left" w:pos="540" w:leader="none"/>
        </w:tabs>
        <w:ind w:right="-187" w:firstLine="539"/>
        <w:jc w:val="both"/>
        <w:rPr/>
      </w:pPr>
      <w:r>
        <w:rPr/>
        <w:tab/>
        <w:t>Причины: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jc w:val="both"/>
        <w:rPr/>
      </w:pPr>
      <w:r>
        <w:rPr/>
        <w:t>1. Технические причины: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jc w:val="both"/>
        <w:rPr/>
      </w:pPr>
      <w:r>
        <w:rPr/>
        <w:t xml:space="preserve">1.1  Причиной пропадания резервного канала связи явилось повреждение модуля SFP </w:t>
        <w:br/>
        <w:t>мультиплексора НАТЕКС на ПС 500 кВ Демьянская (оборудование МЭС ЗС).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jc w:val="both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 xml:space="preserve">2.1  Неудовлетворительное качество производственных или должностных </w:t>
        <w:br/>
        <w:t>инструкций, других локальных актов документов организации.</w:t>
      </w:r>
    </w:p>
    <w:p>
      <w:pPr>
        <w:pStyle w:val="Normal"/>
        <w:jc w:val="both"/>
        <w:rPr/>
      </w:pPr>
      <w:r>
        <w:rPr/>
        <w:t>3. Прочие причины:</w:t>
      </w:r>
    </w:p>
    <w:p>
      <w:pPr>
        <w:pStyle w:val="Normal"/>
        <w:jc w:val="both"/>
        <w:rPr/>
      </w:pPr>
      <w:r>
        <w:rPr/>
        <w:t xml:space="preserve">3.1  Причиной пропадания основного канала связи явилось повреждение кабеля ВОЛС на опоре №56 ВЛ 110 кВ «Бачкун – Байкалово» неустановленными </w:t>
        <w:br/>
        <w:t>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 xml:space="preserve">17.04.2013 – ООО «Норд-Сервис» </w:t>
      </w:r>
      <w:r>
        <w:rPr/>
        <w:t>(ЯНАО)</w:t>
      </w:r>
    </w:p>
    <w:p>
      <w:pPr>
        <w:pStyle w:val="Normal"/>
        <w:jc w:val="both"/>
        <w:rPr/>
      </w:pPr>
      <w:r>
        <w:rPr/>
        <w:tab/>
        <w:t xml:space="preserve">17.04.2013 на Ямбургском НГКМ ГП-6 куст № 110 во время производства работ по интенсификации притока газа путем химико-физического воздействия на  продуктивный пласт, при отборе конденсата в емкость </w:t>
      </w:r>
      <w:r>
        <w:rPr>
          <w:lang w:val="en-US"/>
        </w:rPr>
        <w:t>V</w:t>
      </w:r>
      <w:r>
        <w:rPr/>
        <w:t>=25 м</w:t>
      </w:r>
      <w:r>
        <w:rPr>
          <w:vertAlign w:val="superscript"/>
        </w:rPr>
        <w:t>3</w:t>
      </w:r>
      <w:r>
        <w:rPr/>
        <w:t xml:space="preserve"> по обратной линии из трубного </w:t>
        <w:br/>
        <w:t xml:space="preserve">пространства скважины произошел выброс конденсата из емкости и его возгорание. Ветром горящий конденсат попал на автоцистерну (КАМАЗ), вследствие чего произошел взрыв </w:t>
        <w:br/>
        <w:t>конденсата в автоцистерне. Смертельно травмированы Эндаков В.Н. и Токарев А.А.</w:t>
      </w:r>
    </w:p>
    <w:p>
      <w:pPr>
        <w:pStyle w:val="Normal"/>
        <w:tabs>
          <w:tab w:val="clear" w:pos="708"/>
          <w:tab w:val="left" w:pos="540" w:leader="none"/>
        </w:tabs>
        <w:ind w:right="-187" w:firstLine="539"/>
        <w:rPr/>
      </w:pPr>
      <w:r>
        <w:rPr/>
        <w:tab/>
        <w:t>Причины: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rPr/>
      </w:pPr>
      <w:r>
        <w:rPr/>
        <w:t>1. Технические причины: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jc w:val="both"/>
        <w:rPr/>
      </w:pPr>
      <w:r>
        <w:rPr/>
        <w:t xml:space="preserve">1.1  Нарушение технологического процесса – монтаж трубного отвода не предусмотрен </w:t>
        <w:br/>
        <w:t>типовой схемой.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>2.1  Неудовлетворительная организация производства работ, выразившаяся в:</w:t>
      </w:r>
    </w:p>
    <w:p>
      <w:pPr>
        <w:pStyle w:val="Normal"/>
        <w:jc w:val="both"/>
        <w:rPr/>
      </w:pPr>
      <w:r>
        <w:rPr/>
        <w:t xml:space="preserve">- монтаже  гибкого шланга для отбора из емкости, не обеспечивающего </w:t>
        <w:br/>
        <w:t xml:space="preserve">безопасного проведения технологической операции из за ненадежного </w:t>
        <w:br/>
        <w:t>крепления элементов дополнительного трубного отвода;</w:t>
      </w:r>
    </w:p>
    <w:p>
      <w:pPr>
        <w:pStyle w:val="Normal"/>
        <w:jc w:val="both"/>
        <w:rPr/>
      </w:pPr>
      <w:r>
        <w:rPr/>
        <w:t>- не проведении ГВС во время работы с газоконденсатом на емк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сутствии ответственного за выполнение работ по вызову притока;</w:t>
      </w:r>
    </w:p>
    <w:p>
      <w:pPr>
        <w:pStyle w:val="Normal"/>
        <w:jc w:val="both"/>
        <w:rPr/>
      </w:pPr>
      <w:r>
        <w:rPr/>
        <w:t>- отсутствии должностного контроля за выполнением работ  по вызову притока;</w:t>
      </w:r>
    </w:p>
    <w:p>
      <w:pPr>
        <w:pStyle w:val="Normal"/>
        <w:jc w:val="both"/>
        <w:rPr/>
      </w:pPr>
      <w:r>
        <w:rPr/>
        <w:t>- отклонении от утвержденного дополнительного Плана №6  п. 1.34.;</w:t>
      </w:r>
    </w:p>
    <w:p>
      <w:pPr>
        <w:pStyle w:val="Normal"/>
        <w:jc w:val="both"/>
        <w:rPr/>
      </w:pPr>
      <w:r>
        <w:rPr/>
        <w:t>- отсутствии стажировки на рабочем месте у работников бригады.</w:t>
      </w:r>
    </w:p>
    <w:p>
      <w:pPr>
        <w:pStyle w:val="Normal"/>
        <w:jc w:val="both"/>
        <w:rPr/>
      </w:pPr>
      <w:r>
        <w:rPr/>
        <w:tab/>
        <w:t>Ущерб от аварии -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 xml:space="preserve">18.04.2013 – ОАО «Самотлорнефтегаз» </w:t>
      </w:r>
      <w:r>
        <w:rPr/>
        <w:t>(ХМАО-Югра)</w:t>
      </w:r>
    </w:p>
    <w:p>
      <w:pPr>
        <w:pStyle w:val="Normal"/>
        <w:jc w:val="both"/>
        <w:rPr/>
      </w:pPr>
      <w:r>
        <w:rPr/>
        <w:tab/>
        <w:t>18.04.2013 при осуществлении ремонтных работ станком УПА-60А-60/80 на скважине № 28110 кустовой площадки № 1770Б Самотлорского месторождения, при подъеме долота после разбуривания оснастки хвостовика, произошло газонефтеводопроявление, перешедшее в открытый фонтан высотой 20 м. Фонтан ликвидирован 18.04.2013 в 18-40.</w:t>
      </w:r>
    </w:p>
    <w:p>
      <w:pPr>
        <w:pStyle w:val="Normal"/>
        <w:tabs>
          <w:tab w:val="clear" w:pos="708"/>
          <w:tab w:val="left" w:pos="540" w:leader="none"/>
        </w:tabs>
        <w:ind w:right="-187" w:firstLine="539"/>
        <w:rPr/>
      </w:pPr>
      <w:r>
        <w:rPr/>
        <w:tab/>
        <w:t>Причины: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rPr/>
      </w:pPr>
      <w:r>
        <w:rPr/>
        <w:t>1. Технические причины: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jc w:val="both"/>
        <w:rPr/>
      </w:pPr>
      <w:r>
        <w:rPr/>
        <w:t xml:space="preserve">1.1  В процессе подъёма компоновки (Д-76+ДТФ-85) долив скважины производился не в </w:t>
        <w:br/>
        <w:t>полном объеме.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>2.1  При обнаружении признаков газонефтепроявления вахта бригады не загерметизировала устье скважины;</w:t>
      </w:r>
    </w:p>
    <w:p>
      <w:pPr>
        <w:pStyle w:val="Normal"/>
        <w:jc w:val="both"/>
        <w:rPr/>
      </w:pPr>
      <w:r>
        <w:rPr/>
        <w:t>2.2  Неудовлетворительная организация производства работ, выразившаяся в:</w:t>
      </w:r>
    </w:p>
    <w:p>
      <w:pPr>
        <w:pStyle w:val="Normal"/>
        <w:jc w:val="both"/>
        <w:rPr/>
      </w:pPr>
      <w:r>
        <w:rPr/>
        <w:t xml:space="preserve">- отсутствие ответственного руководителя работ при производстве </w:t>
        <w:br/>
        <w:t>капитального ремонта скважины – мастера бригады;</w:t>
      </w:r>
    </w:p>
    <w:p>
      <w:pPr>
        <w:pStyle w:val="Normal"/>
        <w:jc w:val="both"/>
        <w:rPr/>
      </w:pPr>
      <w:r>
        <w:rPr/>
        <w:t>- несогласованности действия вахты при начавшемся газонефтеводопроявлении.</w:t>
      </w:r>
    </w:p>
    <w:p>
      <w:pPr>
        <w:pStyle w:val="Normal"/>
        <w:jc w:val="both"/>
        <w:rPr/>
      </w:pPr>
      <w:r>
        <w:rPr/>
        <w:tab/>
        <w:t>Ущерб от аварии 5 255 222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04.2013 – ЗАО «Запсибинтерстрой» </w:t>
      </w:r>
      <w:r>
        <w:rPr/>
        <w:t>(ХМАО-Югра)</w:t>
      </w:r>
    </w:p>
    <w:p>
      <w:pPr>
        <w:pStyle w:val="Normal"/>
        <w:jc w:val="both"/>
        <w:rPr/>
      </w:pPr>
      <w:r>
        <w:rPr/>
        <w:t xml:space="preserve">19.04.2013 на строительной площадке жилого дома в г. Сургуте, на </w:t>
        <w:br/>
        <w:t xml:space="preserve">установленном башенном кране (после монтажа) машинист крана MDT – 178 P OTAIN  </w:t>
        <w:br/>
        <w:t>Герич В.М. самостоятельно решил проверить работоспособность гидросистемы подъема монтажной секции, в результате этого произошло обрушение монтажной клети.  В следствии чего Атоев О.М. монтажник строительных машин и механизмов 3 разряда был травмирован легко, а Герич В. М. машинист башенного крана 5 разряда упал на землю с высоты 12 этажа и был смертельно травмирован.</w:t>
      </w:r>
    </w:p>
    <w:p>
      <w:pPr>
        <w:pStyle w:val="Normal"/>
        <w:tabs>
          <w:tab w:val="clear" w:pos="708"/>
          <w:tab w:val="left" w:pos="540" w:leader="none"/>
        </w:tabs>
        <w:ind w:right="-187" w:firstLine="539"/>
        <w:rPr/>
      </w:pPr>
      <w:r>
        <w:rPr/>
        <w:tab/>
        <w:t>Причины: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rPr/>
      </w:pPr>
      <w:r>
        <w:rPr/>
        <w:t>1. Технические причины отсутствуют.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 xml:space="preserve">2.1  Несанкционированное вмешательство машиниста крана в систему гидрооборудования крана MDT – 178 POTAIN, при осмотре крана перед пуском в работу – машинист крана </w:t>
        <w:br/>
        <w:t xml:space="preserve">Герич В.М. приступил к устранению неисправности при невозможности устранения ее </w:t>
        <w:br/>
        <w:t xml:space="preserve">своими силами, не сделав запись в вахтенном журнале и не поставив в известность ИТР, </w:t>
        <w:br/>
        <w:t>ответственного за исправное состояние;</w:t>
      </w:r>
    </w:p>
    <w:p>
      <w:pPr>
        <w:pStyle w:val="Normal"/>
        <w:jc w:val="both"/>
        <w:rPr/>
      </w:pPr>
      <w:r>
        <w:rPr/>
        <w:t xml:space="preserve">2.2 Выполнение работ машинистом крана, находящимся на монтажной </w:t>
        <w:br/>
        <w:t>площадке крана, не зафиксированной монтажными пальцами;</w:t>
      </w:r>
    </w:p>
    <w:p>
      <w:pPr>
        <w:pStyle w:val="Normal"/>
        <w:jc w:val="both"/>
        <w:rPr/>
      </w:pPr>
      <w:r>
        <w:rPr/>
        <w:t>2.3  Недостатки в осуществлении производственного контроля за эксплуатацией опасного производственного объекта – участок транспортный «Запсибинтерстрой».</w:t>
      </w:r>
    </w:p>
    <w:p>
      <w:pPr>
        <w:pStyle w:val="Normal"/>
        <w:jc w:val="both"/>
        <w:rPr/>
      </w:pPr>
      <w:r>
        <w:rPr/>
        <w:tab/>
        <w:t>Ущерб от аварии 6 913 811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 xml:space="preserve">05.05.2013 – филиал ОАО «ФСК ЕЭС» МЭС Западной Сибири Ямало-Ненецкое ПМЭС </w:t>
      </w:r>
      <w:r>
        <w:rPr/>
        <w:t>(ЯНАО)</w:t>
      </w:r>
    </w:p>
    <w:p>
      <w:pPr>
        <w:pStyle w:val="Normal"/>
        <w:jc w:val="both"/>
        <w:rPr/>
      </w:pPr>
      <w:r>
        <w:rPr/>
        <w:tab/>
        <w:t xml:space="preserve">05.05.2013 в 04-51 отключились: ВЛ 220 кВ Уренгой - Пангоды </w:t>
        <w:br/>
        <w:t xml:space="preserve">действием ДФЗ с неуспешным АПВ; ВЛ 220 кВ Уренгойская ГРЭС - Тарко-Сале (в габитах 500 кВ) действием 3 ступени 33 с неуспешным АПВ; В-220 Муравленковская на ПС 220 кВ "Надым" действием ДАЧН с неуспешным АПВ. Отключение ВЛ 220 кВ Уренгой - Пангоды - на опоре № 14 ВЛ 220 кВ Уренгой - Пангоды (5,1 км от ПС Уренгой) фаза "В" обрыв </w:t>
        <w:br/>
        <w:t xml:space="preserve">стального сердечника провода в натяжном прессуемом зажиме и падение провода в </w:t>
        <w:br/>
        <w:t xml:space="preserve">сторону опоры № 13 на пересекаемую ВЛ 220 кВ Уренгой-Надым в пролете 12-13. Требуется ремонт провода. Отключение ВЛ 220 кВ Уренгойская ГРЭС-Тарко-Сале (75,6 км от </w:t>
        <w:br/>
        <w:t xml:space="preserve">Уренгойской ГРЭС) - обрыв одного провода расщепленной фазы "А" на расстоянии 0,5 м от поддерживающего зажима поддерживающей изолирующей подвески опоры № 228 в сторону опоры № 227 и перепусканием провода в сторону опоры № 229. </w:t>
        <w:br/>
        <w:t xml:space="preserve">         05.05.2013 в 20-55 ВЛ 220 кВ Уренгой-Пангоды включена в работу.  05.05.2013 в 22-55 ВЛ 220 кВ Уренгойская ГРЭС-Тарко-Сале включена в работу.</w:t>
      </w:r>
    </w:p>
    <w:p>
      <w:pPr>
        <w:pStyle w:val="Normal"/>
        <w:jc w:val="both"/>
        <w:rPr/>
      </w:pPr>
      <w:r>
        <w:rPr/>
        <w:tab/>
        <w:t>Причины:</w:t>
      </w:r>
    </w:p>
    <w:p>
      <w:pPr>
        <w:pStyle w:val="Normal"/>
        <w:jc w:val="both"/>
        <w:rPr/>
      </w:pPr>
      <w:r>
        <w:rPr/>
        <w:t>1. Причиной разделения энергосистемы на части явилось аварийное отключение 2-х линий ВЛ 220 кВ Уренгой - Пангоды, ВЛ 220 кВ Уренгойская ГРЭС-Тарко-Сале;</w:t>
      </w:r>
    </w:p>
    <w:p>
      <w:pPr>
        <w:pStyle w:val="Normal"/>
        <w:jc w:val="both"/>
        <w:rPr/>
      </w:pPr>
      <w:r>
        <w:rPr/>
        <w:t xml:space="preserve">2. Причиной аварийного отключения ВЛ 220 кВ Уренгой - Пангоды явилось однофазное </w:t>
        <w:br/>
        <w:t xml:space="preserve">короткое замыкание провода фазы "В" на землю из-за обрыва стального сердечника провода. Причиной обрыва стального сердечника провода в натяжном прессуемом зажиме явилось разрушение металла в результате воздействия повышенного нагрева стали от протекания </w:t>
        <w:br/>
        <w:t xml:space="preserve">тока нагрузки через сечение стального сердечника провода по причине плохого </w:t>
        <w:br/>
        <w:t xml:space="preserve">контакта алюминиевой части провода с телом прессуемого зажима из-за </w:t>
        <w:br/>
        <w:t>некачественной опрессовки при монтаже и воздействия механических нагрузок в процессе эксплуатации;</w:t>
      </w:r>
    </w:p>
    <w:p>
      <w:pPr>
        <w:pStyle w:val="Normal"/>
        <w:jc w:val="both"/>
        <w:rPr/>
      </w:pPr>
      <w:r>
        <w:rPr/>
        <w:t xml:space="preserve">3. Причиной аварийного отключения ВЛ 220 кВ Уренгойская ГРЭС-Тарко-Сале явилось </w:t>
        <w:br/>
        <w:t xml:space="preserve">однофазное короткое замыкание одного из проводов </w:t>
        <w:br/>
        <w:t xml:space="preserve">расщепленной фазы "А" на "землю" из-за обрыва провода. Причиной обрыва провода </w:t>
        <w:br/>
        <w:t xml:space="preserve">явилась потеря несущей способности стального  сердечника из-за его повышенного нагрева и потеря механической прочности стали в месте установки проволочного бандажа, </w:t>
        <w:br/>
        <w:t>не обеспечивающего удовлетворительную проводимость алюминиевой части 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.05.2013 – ООО «КНГ-Сервис» </w:t>
      </w:r>
      <w:r>
        <w:rPr/>
        <w:t>(ХМАО-Югра)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0.05.2013 при бурении скважины № 91 на кустовой площадке № 9 </w:t>
        <w:br/>
        <w:t xml:space="preserve">Каюмовского месторождения проводились работы по разборке компоновки </w:t>
        <w:br/>
        <w:t xml:space="preserve">низа бурильной колонны (раскрепление забойной телесистемы с помощью </w:t>
        <w:br/>
        <w:t xml:space="preserve">машинных ключей). Лопнула челюсть машинного ключа, при этом </w:t>
        <w:br/>
        <w:t>разрушенным фрагментом ключа смертельно травмирован бурильщик Лобанов С.Г.</w:t>
      </w:r>
    </w:p>
    <w:p>
      <w:pPr>
        <w:pStyle w:val="Normal"/>
        <w:tabs>
          <w:tab w:val="clear" w:pos="708"/>
          <w:tab w:val="left" w:pos="540" w:leader="none"/>
        </w:tabs>
        <w:ind w:right="-187" w:firstLine="539"/>
        <w:jc w:val="both"/>
        <w:rPr/>
      </w:pPr>
      <w:r>
        <w:rPr/>
        <w:t>Причины: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rPr/>
      </w:pPr>
      <w:r>
        <w:rPr/>
        <w:t>1. Технические причины: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jc w:val="both"/>
        <w:rPr/>
      </w:pPr>
      <w:r>
        <w:rPr/>
        <w:t xml:space="preserve">1. 1 Эксплуатация неисправных машин, механизмов, оборудования - разрушение целостности сменной зубчатой челюсти ключа сварно-кованной конструкции </w:t>
        <w:br/>
        <w:t>типа КБТ-2 вследствие образования трещины.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rPr/>
      </w:pPr>
      <w:r>
        <w:rPr/>
        <w:t>2. Организационные причины:</w:t>
      </w:r>
    </w:p>
    <w:p>
      <w:pPr>
        <w:pStyle w:val="Normal"/>
        <w:jc w:val="both"/>
        <w:rPr>
          <w:bCs/>
        </w:rPr>
      </w:pPr>
      <w:r>
        <w:rPr/>
        <w:t>2.1  Нарушение работником требований нормативно-технических документов в области промышленной безопасности при эксплуатации опасного производственного объек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рб от аварии 56055,0 руб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09.07.2013 – ООО «Башнефтегеофизика» </w:t>
      </w:r>
    </w:p>
    <w:p>
      <w:pPr>
        <w:pStyle w:val="Normal"/>
        <w:ind w:firstLine="708"/>
        <w:jc w:val="both"/>
        <w:rPr/>
      </w:pPr>
      <w:r>
        <w:rPr/>
        <w:t xml:space="preserve">09.07.2013 г. в 21-56 во время проведения буровзрывных работ методом </w:t>
        <w:br/>
        <w:t xml:space="preserve">вертикального сейсмо-профилирования на расстоянии 1290 м. от скважины </w:t>
        <w:br/>
        <w:t xml:space="preserve">Р-158 Восточно-Мессояхского месторождения, при отработке очередного </w:t>
        <w:br/>
        <w:t xml:space="preserve">пункта возбуждения  № 1 произошёл несанкционированный взрыв – взорвались </w:t>
        <w:br/>
        <w:t xml:space="preserve">электродетонаторы ЭДС-1 в количестве 40 штук, находившиеся в заводской упаковке, </w:t>
        <w:br/>
        <w:t xml:space="preserve">которая лежала на сидении снегохода. На пункте возбуждения </w:t>
        <w:br/>
        <w:t xml:space="preserve">находились ответственный руководитель буровзрывных работ Чувилин К.В. и взрывник Зайнулин Р.Р. Начальник геофизического отряда №74 ООО «АНЕГА» Музипов Б.Р. </w:t>
        <w:br/>
        <w:t>находился в каротажной станции возле исследуемой скважины. Чувилин К.В. и Зайнуллин Р.Р. получили травмы легкой степени тяжести.</w:t>
      </w:r>
    </w:p>
    <w:p>
      <w:pPr>
        <w:pStyle w:val="Normal"/>
        <w:tabs>
          <w:tab w:val="clear" w:pos="708"/>
          <w:tab w:val="left" w:pos="540" w:leader="none"/>
        </w:tabs>
        <w:ind w:right="-187" w:firstLine="539"/>
        <w:jc w:val="both"/>
        <w:rPr/>
      </w:pPr>
      <w:r>
        <w:rPr/>
        <w:t>Причины: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rPr/>
      </w:pPr>
      <w:r>
        <w:rPr/>
        <w:t>1. Технические причины: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jc w:val="both"/>
        <w:rPr/>
      </w:pPr>
      <w:r>
        <w:rPr/>
        <w:t xml:space="preserve">1. 1 Радиостанция, используемая для обеспечения связи и работы системы 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jc w:val="both"/>
        <w:rPr/>
      </w:pPr>
      <w:r>
        <w:rPr/>
        <w:t>синхронизации взрыва, находилась на расстоянии 1 м. от электродетонаторов, что явилось причиной воздействия высокочастотного излучения от антенны радиостанции Vertex VX-2000 s/n 3К930672 на узел инициирования электродетонатора ЭДС-1.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 xml:space="preserve">2.1  Взрывник Зайнуллин Р.Р. не был аттестован на знание требований по </w:t>
        <w:br/>
        <w:t>безопасности взрывных работ специальной комиссией под председательством представителя Ростехнадзора;</w:t>
      </w:r>
    </w:p>
    <w:p>
      <w:pPr>
        <w:pStyle w:val="Normal"/>
        <w:jc w:val="both"/>
        <w:rPr/>
      </w:pPr>
      <w:r>
        <w:rPr/>
        <w:t>2.2  Хранение электродетонаторов ЭДС-1 рядом с пунктом взрыва и радиостанцией;</w:t>
      </w:r>
    </w:p>
    <w:p>
      <w:pPr>
        <w:pStyle w:val="Normal"/>
        <w:jc w:val="both"/>
        <w:rPr/>
      </w:pPr>
      <w:r>
        <w:rPr/>
        <w:t>2.3 Ответственный руководитель взрывных работ Чувилин К.В. не организовал безопасное проведение взрывных работ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щерб от аварии 824379,0 руб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b/>
        </w:rPr>
        <w:t xml:space="preserve">05.08.2013 – Филиал ОАО "ИНТЕР РАО-Электрогенерация" </w:t>
        <w:br/>
        <w:t xml:space="preserve">Уренгойская ГРЭС </w:t>
      </w:r>
      <w:r>
        <w:rPr/>
        <w:t>(ЯНАО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05.08.2013 в  00-19 в условиях прохождения грозового фронта в р-не г. </w:t>
        <w:br/>
        <w:t xml:space="preserve">Новый Уренгой произошло отключение выключателя В-110 2Т ВЛ-110кВ «Уренгой-Лимбя-Яха №2» на ПС «Промплощадка» от 2 ступени токовой </w:t>
        <w:br/>
        <w:t xml:space="preserve">защиты нулевой последовательности (ТЗНП). В результате отключения </w:t>
        <w:br/>
        <w:t xml:space="preserve">произошла посадка напряжения (0,44 Uн) на шинах собственных нужд ПРТЭЦ из-за чего произошло отключение контакторов цепи электропитания узла связи СДТУ (секции CS04, CS05). Резервный канал ТМиС с Тюменским РДУ находился в работе. В 00-49 произошло отключение резервного канала диспетчерской связи и телемеханики с Тюменским РДУ вследствие полного разряда аккумуляторных батарей ИБП шкафа ТК1. В 02-03 дежурный </w:t>
        <w:br/>
        <w:t xml:space="preserve">электромонтер восстановил электропитание оборудования резервного канала ТМиС с </w:t>
        <w:br/>
        <w:t xml:space="preserve">Тюменским РДУ, запитав его от розеточной сети через «удлинитель». В 03-41 после </w:t>
        <w:br/>
        <w:t xml:space="preserve">выполнения аварийно-восстановительных работ восстановлено </w:t>
        <w:br/>
        <w:t xml:space="preserve">электропитание оборудования СДТУ от секций CS04 и CS05, при этом </w:t>
        <w:br/>
        <w:t xml:space="preserve">восстановлена работоспособность основного и резервного каналов </w:t>
        <w:br/>
        <w:t>диспетчерской связи и телемеханики с Тюменским РДУ по нормальной схе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чины:</w:t>
      </w:r>
    </w:p>
    <w:p>
      <w:pPr>
        <w:pStyle w:val="Normal"/>
        <w:jc w:val="both"/>
        <w:rPr/>
      </w:pPr>
      <w:r>
        <w:rPr/>
        <w:t>1. Короткое замыкание витковой изоляции катушки контактора  основного ввода;</w:t>
      </w:r>
    </w:p>
    <w:p>
      <w:pPr>
        <w:pStyle w:val="Normal"/>
        <w:jc w:val="both"/>
        <w:rPr/>
      </w:pPr>
      <w:r>
        <w:rPr/>
        <w:t>2. Ослабление крепления и перекоса магнитопровода контактора резервного ввода;</w:t>
      </w:r>
    </w:p>
    <w:p>
      <w:pPr>
        <w:pStyle w:val="Normal"/>
        <w:jc w:val="both"/>
        <w:rPr/>
      </w:pPr>
      <w:r>
        <w:rPr/>
        <w:t xml:space="preserve">3. Некачественное проведение технического обслуживания контакторов и </w:t>
        <w:br/>
        <w:t>аккумуляторных батарей;</w:t>
      </w:r>
    </w:p>
    <w:p>
      <w:pPr>
        <w:pStyle w:val="Normal"/>
        <w:jc w:val="both"/>
        <w:rPr/>
      </w:pPr>
      <w:r>
        <w:rPr/>
        <w:t>4. Эксплуатация контакторов и аккумуляторных батарей с истёкшим сроком эксплуатации;</w:t>
      </w:r>
    </w:p>
    <w:p>
      <w:pPr>
        <w:pStyle w:val="Normal"/>
        <w:jc w:val="both"/>
        <w:rPr/>
      </w:pPr>
      <w:r>
        <w:rPr/>
        <w:t xml:space="preserve">5. Отсутствие на рабочем месте старшего электромонтёра ЭЦ ПРТЭЦ запасных частей </w:t>
        <w:br/>
        <w:t xml:space="preserve">силового электрооборудования: катушек контакторов, магнитных пускателей, </w:t>
        <w:br/>
        <w:t>автоматических выключателей;</w:t>
      </w:r>
    </w:p>
    <w:p>
      <w:pPr>
        <w:pStyle w:val="Normal"/>
        <w:jc w:val="both"/>
        <w:rPr/>
      </w:pPr>
      <w:r>
        <w:rPr/>
        <w:t>6. Нарушение инструкции по ликвидации аварий и технологических нарушений НСС и должностной инструкции оперативным персоналом ОИТ;</w:t>
      </w:r>
    </w:p>
    <w:p>
      <w:pPr>
        <w:pStyle w:val="Normal"/>
        <w:jc w:val="both"/>
        <w:rPr/>
      </w:pPr>
      <w:r>
        <w:rPr/>
        <w:t xml:space="preserve">7. Отсутствие проектного решения электроснабжения узла СДТУ с </w:t>
        <w:br/>
        <w:t>использованием  резервного источника электро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</w:rPr>
        <w:t xml:space="preserve">08.08.2013 – ОАО «Передвижная энергетика» филиал Передвижные </w:t>
        <w:br/>
        <w:t xml:space="preserve">электростанции "Лабытнанги" </w:t>
      </w:r>
      <w:r>
        <w:rPr/>
        <w:t>(ЯНАО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08.08.2013 в 17-38 в результате внутреннего  механического повреждения генератора произошло его резкое торможение  с разрушением статора, ротора, систем смазки и </w:t>
        <w:br/>
        <w:t xml:space="preserve">охлаждения.  В результате резкой остановки генератора газотурбинный двигатель также </w:t>
        <w:br/>
        <w:t xml:space="preserve">получил внутренние повреждения. В результате воздействия  электрической дуги, а также высокой температуры выхлопных газов газотурбинного двигателя, произошло возгорание масла системы смазки генератора, что спровоцировало пожар в машинном зале № 2.   Стены машинного зала частично повреждены в результате возгорания и </w:t>
        <w:br/>
        <w:t>механического воздействия осколков поврежденного обору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чины: </w:t>
      </w:r>
    </w:p>
    <w:p>
      <w:pPr>
        <w:pStyle w:val="Normal"/>
        <w:jc w:val="both"/>
        <w:rPr/>
      </w:pPr>
      <w:r>
        <w:rPr/>
        <w:t>1. Технические причины:</w:t>
      </w:r>
    </w:p>
    <w:p>
      <w:pPr>
        <w:pStyle w:val="Normal"/>
        <w:jc w:val="both"/>
        <w:rPr/>
      </w:pPr>
      <w:r>
        <w:rPr/>
        <w:t xml:space="preserve">1.1 Некорректная работа агрегата бесперебойного питания обеспечивающего резервное </w:t>
        <w:br/>
        <w:t>питание  САУ, и как следствие, кратковременная потеря питания  не только на основном, но и на резервном вводе СА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1.2   Отказ в  закрытии  стоп-крана  ГТГ-3  по  факту  снятия  питания   с электромагнитного  клапана  нормального  останова,  в  результате  чего произошло резкое увеличение числа оборотов турбины генератора и турбогенератора до значений достаточных для </w:t>
        <w:br/>
        <w:t>механического разрушения генератора;</w:t>
      </w:r>
    </w:p>
    <w:p>
      <w:pPr>
        <w:pStyle w:val="Normal"/>
        <w:jc w:val="both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 xml:space="preserve">2.1 В процессе эксплуатации предприятием нарушены пункты 5.1.2.; 8.5.30.; 8.6.7  </w:t>
        <w:br/>
        <w:t xml:space="preserve">ПБ 12-529-03 (Правила безопасности систем газораспределения и </w:t>
        <w:br/>
        <w:t>газопотребления);</w:t>
      </w:r>
    </w:p>
    <w:p>
      <w:pPr>
        <w:pStyle w:val="Normal"/>
        <w:jc w:val="both"/>
        <w:rPr/>
      </w:pPr>
      <w:r>
        <w:rPr/>
        <w:t xml:space="preserve">2.2  Отсутствие на предприятии руководства по эксплуатации и техническому </w:t>
        <w:br/>
        <w:t>обслуживанию стоп-крана;</w:t>
      </w:r>
    </w:p>
    <w:p>
      <w:pPr>
        <w:pStyle w:val="Normal"/>
        <w:jc w:val="both"/>
        <w:rPr/>
      </w:pPr>
      <w:r>
        <w:rPr/>
        <w:t>2.3 Эксплуатирующим персоналом перед запуском ГТГ-3  не проверена работа источника бесперебойного питания путем перехода  питания от аккумуляторной батареи (пункта 8.5.26  ПБ 12-529-03) являющегося вспомогательным оборудованием ГТЭС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щерб от аварии 191411832,0 руб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14.08.2013 – ЗАО «Совместной предприятие «МЕКаМинефть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4.08.2013 г. в 20-10  на скважине № 5253 куста №193 Уренгойского НГКМ начались работы по проведению ГРП. Установили на рабочую площадку четвёртую насосную </w:t>
        <w:br/>
        <w:t xml:space="preserve">установку,  с помощью труб и колено шарнирных соединений (далее по тексту КШС) </w:t>
        <w:br/>
        <w:t xml:space="preserve">произвели её обвязку с манифольдом и приступили к прокачке и заполнению насосных </w:t>
        <w:br/>
        <w:t xml:space="preserve">установок. Прокачав три насоса, приступили к прокачке четвертого. За пультами </w:t>
        <w:br/>
        <w:t xml:space="preserve">управления насоса находился моторист ЦА  Волошин Н.В., непосредственно у четвертого насоса находились оператор по ГРП Егоров В.С., мотористы  ЦА  Нагорнов А.А. и Пехташев Н.М. При прокачке насоса под давлением произошел разрыв технологической линии  </w:t>
        <w:br/>
        <w:t xml:space="preserve">высокого давления. Моторист цементировочного агрегата Пехташев Н.М. и оператор по </w:t>
        <w:br/>
        <w:t>гидроразрыву пластов Егоров В.С. получили травмы несовместимые с жизнь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чины: </w:t>
      </w:r>
    </w:p>
    <w:p>
      <w:pPr>
        <w:pStyle w:val="Normal"/>
        <w:jc w:val="both"/>
        <w:rPr/>
      </w:pPr>
      <w:r>
        <w:rPr/>
        <w:t>1. Технические причины:</w:t>
      </w:r>
    </w:p>
    <w:p>
      <w:pPr>
        <w:pStyle w:val="Normal"/>
        <w:jc w:val="both"/>
        <w:rPr/>
      </w:pPr>
      <w:r>
        <w:rPr/>
        <w:t>1.1   Отсутствие предохранительных устройств, ограничивающих (сбрасывающих) давление в линии, при превышении расчетных данны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   Превышение давления в нагнетательной линии высокого давления из-за отсутствия свободного прохода (закрытия запорного устройства), выше </w:t>
        <w:br/>
        <w:t>расчётного для данной конструкции элемента манифольда, повлекшее за собой разрушение колено-шарнирного соединения;</w:t>
      </w:r>
    </w:p>
    <w:p>
      <w:pPr>
        <w:pStyle w:val="Normal"/>
        <w:jc w:val="both"/>
        <w:rPr/>
      </w:pPr>
      <w:r>
        <w:rPr/>
        <w:t>2.2   Неудовлетворительная организация производства работ, выразившаяся в:</w:t>
      </w:r>
    </w:p>
    <w:p>
      <w:pPr>
        <w:pStyle w:val="Normal"/>
        <w:jc w:val="both"/>
        <w:rPr/>
      </w:pPr>
      <w:r>
        <w:rPr/>
        <w:t>- вводе четвертой насосной установки после опрессовки наземных линий;</w:t>
      </w:r>
    </w:p>
    <w:p>
      <w:pPr>
        <w:pStyle w:val="Normal"/>
        <w:jc w:val="both"/>
        <w:rPr/>
      </w:pPr>
      <w:r>
        <w:rPr/>
        <w:t xml:space="preserve">- в допуске к руководству работами по ремонту скважин лиц, не имеющих </w:t>
        <w:br/>
        <w:t xml:space="preserve">профессионального образования по специальности и не прошедших проверку знаний в </w:t>
        <w:br/>
        <w:t>области промышленной безопасности;</w:t>
      </w:r>
    </w:p>
    <w:p>
      <w:pPr>
        <w:pStyle w:val="Normal"/>
        <w:jc w:val="both"/>
        <w:rPr/>
      </w:pPr>
      <w:r>
        <w:rPr/>
        <w:t>- в не проведении вводного инструктажа работникам сторонних организаций при посещении места производства работ прибывшим на опасный производственный объект для работы;</w:t>
      </w:r>
    </w:p>
    <w:p>
      <w:pPr>
        <w:pStyle w:val="Normal"/>
        <w:jc w:val="both"/>
        <w:rPr/>
      </w:pPr>
      <w:r>
        <w:rPr/>
        <w:t xml:space="preserve">- в не выполнении требований  производственной инструкции при производстве </w:t>
        <w:br/>
        <w:t>гидравлического разрыва пласта и гидропескоструйной перфорации;</w:t>
      </w:r>
    </w:p>
    <w:p>
      <w:pPr>
        <w:pStyle w:val="Normal"/>
        <w:jc w:val="both"/>
        <w:rPr/>
      </w:pPr>
      <w:r>
        <w:rPr/>
        <w:t xml:space="preserve">- в передаче по рации не достоверных сведений в части «открытия-закрытия» запорного устройства (задвижки) и отсутствие контроля за давлением на </w:t>
        <w:br/>
        <w:t>выходе насосной установки;</w:t>
      </w:r>
    </w:p>
    <w:p>
      <w:pPr>
        <w:pStyle w:val="Normal"/>
        <w:jc w:val="both"/>
        <w:rPr/>
      </w:pPr>
      <w:r>
        <w:rPr/>
        <w:t xml:space="preserve">- не осуществлении контроля за проведением работ повышенной опасности со стороны </w:t>
        <w:br/>
        <w:t>заказчиков ООО «Газпром добыча Уренгой» и ООО «Георесурс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щерб от аварии -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17.08.2013 – Бобровское ЛПУ МГ ООО «Газпром трансгаз Югорск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7.08.2013 в 11-45 раздался сильный хлопок. Визуально на север от КС Бобровская видно высокое пламя огня. Разрушен участок трубопровода </w:t>
        <w:br/>
        <w:t xml:space="preserve">диаметром 1420х15,7 мм. общей длиной 11,9 м. Разрушенный участок </w:t>
        <w:br/>
        <w:t xml:space="preserve">газопровода по форме представляет развернутый лист, состоящий их двух 2-шовных труб. На месте аварии образовался котлован размером: длиной - 13 м., шириной 5 м., глубиной до 2м. Зона термического воздействия от горящего газа имеет форму неправильного овала с размерами до 300 м. вдоль трассы и  200 м. поперек трассы. В месте аварии от воздействия горящего газа повреждена линия ЛЭП ЭХЗ 10кВ (разрушены 4 опоры, 500 м. провода). </w:t>
      </w:r>
    </w:p>
    <w:p>
      <w:pPr>
        <w:pStyle w:val="Normal"/>
        <w:jc w:val="both"/>
        <w:rPr/>
      </w:pPr>
      <w:r>
        <w:rPr/>
        <w:tab/>
        <w:t>Причи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Технические причи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   Механическое повреждение (задир) на теле трубы (км 644,3) от воздействия тяжелой гусеничной техн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   Разрушение магистрального газопровода является несанкционированное передвижение гусеничной техники через газопровод «Уренгой-Центр 1» км 644,3 допущенное при </w:t>
        <w:br/>
        <w:t xml:space="preserve">выполнении ремонтных работ в корридоре МГ «Уренгой-Ужгород», «Уренгой-Центр 1», «Уренгой-Центр 2» в течение 2012-2013 г.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щерб от аварии 13314343,0 руб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9.08.2013 – ОАО «АРКТИКГАЗ»</w:t>
      </w:r>
    </w:p>
    <w:p>
      <w:pPr>
        <w:pStyle w:val="Normal"/>
        <w:spacing w:lineRule="auto" w:line="276"/>
        <w:ind w:hanging="425"/>
        <w:jc w:val="both"/>
        <w:rPr/>
      </w:pPr>
      <w:r>
        <w:rPr>
          <w:b/>
        </w:rPr>
        <w:tab/>
        <w:tab/>
      </w:r>
      <w:r>
        <w:rPr/>
        <w:t>19</w:t>
      </w:r>
      <w:r>
        <w:rPr>
          <w:bCs/>
        </w:rPr>
        <w:t>.08.2013 в 02-20 на разведочной скважине Р-23, куст</w:t>
      </w:r>
      <w:r>
        <w:rPr>
          <w:bCs/>
          <w:i/>
        </w:rPr>
        <w:t xml:space="preserve"> </w:t>
      </w:r>
      <w:r>
        <w:rPr>
          <w:bCs/>
        </w:rPr>
        <w:t xml:space="preserve">№ </w:t>
      </w:r>
      <w:r>
        <w:rPr>
          <w:bCs/>
          <w:lang w:val="en-US"/>
        </w:rPr>
        <w:t>U</w:t>
      </w:r>
      <w:r>
        <w:rPr>
          <w:bCs/>
        </w:rPr>
        <w:t xml:space="preserve">01 </w:t>
        <w:br/>
        <w:t>Уренгойского НГКМ, Самбурского лицензионного участка</w:t>
      </w:r>
      <w:r>
        <w:rPr/>
        <w:t xml:space="preserve"> во время закачки жидкости </w:t>
        <w:br/>
        <w:t>глушения в НКТ произошло выдавливание подвески НКТ в количестве 2-х труб на устье скважины и излив газированного бурового раствора по трубному пространству, что привело к открытому фонтану. Скважина была запущена в отработку на затрубный факельный отвод на шайбе Ø 12мм. для снижения давления и разрядки скважины. После снятия шайбы  Ø 12мм и резкого стравливания давления на затрубном пространстве произошло возгорание по трубному пространству.</w:t>
      </w:r>
    </w:p>
    <w:p>
      <w:pPr>
        <w:pStyle w:val="Normal"/>
        <w:spacing w:lineRule="auto" w:line="276"/>
        <w:ind w:hanging="425"/>
        <w:jc w:val="both"/>
        <w:rPr/>
      </w:pPr>
      <w:r>
        <w:rPr/>
        <w:tab/>
        <w:tab/>
        <w:t>Причины:</w:t>
        <w:tab/>
        <w:br/>
        <w:t>1. Технические причи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   Поршневой эффект, вызываемый при подъеме не распакерованного технического устройства  ЗПМС 151-52-50 ЯГ на НКТ, с образованием газовой пачки под пакером;</w:t>
      </w:r>
    </w:p>
    <w:p>
      <w:pPr>
        <w:pStyle w:val="Normal"/>
        <w:jc w:val="both"/>
        <w:rPr/>
      </w:pPr>
      <w:r>
        <w:rPr/>
        <w:t>2. Организационные причины:</w:t>
      </w:r>
    </w:p>
    <w:p>
      <w:pPr>
        <w:pStyle w:val="Normal"/>
        <w:spacing w:lineRule="auto" w:line="276"/>
        <w:ind w:hanging="425"/>
        <w:jc w:val="both"/>
        <w:rPr/>
      </w:pPr>
      <w:r>
        <w:rPr/>
        <w:t xml:space="preserve"> </w:t>
      </w:r>
      <w:r>
        <w:rPr/>
        <w:tab/>
        <w:t>2.1 Снижение гидростатического давления  столба раствора из-за резкого подъема газовой пачки под пакером ЗПМС 151-52-50 ЯГ,  в результате чего произошло вытеснение трубы НКТ  89 мм., из превентора и разрушение лубрикаторной установки УЛГ 80х70 №001;</w:t>
      </w:r>
    </w:p>
    <w:p>
      <w:pPr>
        <w:pStyle w:val="Normal"/>
        <w:spacing w:lineRule="auto" w:line="276"/>
        <w:ind w:hanging="425"/>
        <w:jc w:val="both"/>
        <w:rPr/>
      </w:pPr>
      <w:r>
        <w:rPr/>
        <w:tab/>
        <w:t xml:space="preserve">2.2 </w:t>
        <w:tab/>
        <w:t xml:space="preserve">К работам на скважине с возможными газонефтеводопроявлениямием допущены рабочие и специалисты, не прошедшие подготовку по курсу «Контроль скважины. </w:t>
        <w:br/>
        <w:t>Управление скважиной при газонефтеводопроявлениях» в специализированных учебных центрах (удостоверения просрочены);</w:t>
      </w:r>
    </w:p>
    <w:p>
      <w:pPr>
        <w:pStyle w:val="Normal"/>
        <w:spacing w:lineRule="auto" w:line="276"/>
        <w:ind w:hanging="425"/>
        <w:jc w:val="both"/>
        <w:rPr/>
      </w:pPr>
      <w:r>
        <w:rPr/>
        <w:tab/>
        <w:t>2.3 Представленные документы (паспорт, акты опрессовок) на превентор не соответствуют установленному оборудованию (превентору);</w:t>
      </w:r>
    </w:p>
    <w:p>
      <w:pPr>
        <w:pStyle w:val="Normal"/>
        <w:spacing w:lineRule="auto" w:line="276"/>
        <w:ind w:hanging="425"/>
        <w:jc w:val="both"/>
        <w:rPr/>
      </w:pPr>
      <w:r>
        <w:rPr/>
        <w:tab/>
        <w:t xml:space="preserve">2.4 Не осуществление контроля со стороны недропользователя ОАО «АРКТИКГАЗ» за действиями подрядной организации исполнителя производства работ ООО </w:t>
        <w:br/>
        <w:t>«Уренгойремстройдобыча»;</w:t>
      </w:r>
    </w:p>
    <w:p>
      <w:pPr>
        <w:pStyle w:val="Normal"/>
        <w:spacing w:lineRule="auto" w:line="276"/>
        <w:ind w:hanging="425"/>
        <w:jc w:val="both"/>
        <w:rPr/>
      </w:pPr>
      <w:r>
        <w:rPr/>
        <w:tab/>
        <w:t xml:space="preserve">2.5 Схема установки и обвязки противовыбросового оборудования не соответствовала типовой схеме согласованной с территориальным органом Ростехнадзора и </w:t>
        <w:br/>
        <w:t>противофонтанной службой;</w:t>
      </w:r>
    </w:p>
    <w:p>
      <w:pPr>
        <w:pStyle w:val="Normal"/>
        <w:spacing w:lineRule="auto" w:line="276"/>
        <w:ind w:hanging="425"/>
        <w:jc w:val="both"/>
        <w:rPr/>
      </w:pPr>
      <w:r>
        <w:rPr/>
        <w:tab/>
        <w:t xml:space="preserve">2.6 Установка задвижки планшайбы на высоте 2,14 м. от пола рабочей </w:t>
        <w:br/>
        <w:t xml:space="preserve">площадки, планшайба зафиксирована на НКТ 89 мм., НКТ подвешено на </w:t>
        <w:br/>
        <w:t>спайдере, установленном на надпревенторную катушку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щерб от аварии 44768744,0 руб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03.11.2013 – ООО «Белозерный газоперерабатывающий комплекс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3.11.2013 в 16-59 на Бахиловской компрессорной станции произошел аварийный останов КЛ-300 по причине осевого сдвига ведущего вала мультипликатора. В 17-47,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о </w:t>
        <w:br/>
        <w:t xml:space="preserve">время пус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ервной компрессорной линии турбокомпрессорного агрегата ТКА-100, </w:t>
        <w:br/>
        <w:t xml:space="preserve">произошел аварийный останов КЛ-100 от автоматической защиты по причине </w:t>
        <w:br/>
        <w:t xml:space="preserve">несоответствия частоты вращения ротора высокого давления и хлопок газовоздушной среды без возгорания в выхлопной шахте, при этом смертельно травмирован машинист </w:t>
        <w:br/>
        <w:t>технологических компрессоров 5 разряда Акунов И.Р.</w:t>
      </w:r>
    </w:p>
    <w:p>
      <w:pPr>
        <w:pStyle w:val="Normal"/>
        <w:spacing w:lineRule="auto" w:line="276"/>
        <w:ind w:hanging="425"/>
        <w:jc w:val="both"/>
        <w:rPr/>
      </w:pPr>
      <w:r>
        <w:rPr>
          <w:bCs/>
        </w:rPr>
        <w:tab/>
      </w:r>
      <w:r>
        <w:rPr/>
        <w:t>Причины:</w:t>
      </w:r>
    </w:p>
    <w:p>
      <w:pPr>
        <w:pStyle w:val="Normal"/>
        <w:jc w:val="both"/>
        <w:rPr/>
      </w:pPr>
      <w:r>
        <w:rPr/>
        <w:t>1. Технические причин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Конструктивные недостатки и недостаточная надежность машин, </w:t>
        <w:br/>
        <w:t xml:space="preserve">оборудования – запаздывание срабатывания оборудования розжига турбины в </w:t>
        <w:br/>
        <w:t>результате нестабильной работы воспламените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тсутсвие (не предусмотрены проектом) дренажных устройств по удалению возможного скопления углеводородного конденсата перед клапанами КШ-11, 12 в линиях подачи </w:t>
        <w:br/>
        <w:t>топливного газа к пусковым и основным горелкам турби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ые причин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Не предусмотрен контроль за работой пусковых горел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щерб от аварии 148000,0 руб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01.12.2013 – Филиал ОАО «Тюменьэнерго» Урайские электрические се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01.12.2013г. в 12 - 40 произошло прекращение диспетчерской связи и передачи </w:t>
        <w:br/>
        <w:t xml:space="preserve">телеметрической информации между Урайскими электрическими сетями (УЭС)  и ДЦ </w:t>
        <w:br/>
        <w:t xml:space="preserve">Тюменского РДУ. В 13-41 ведущим инженером СИТ УЭС Водопьяновым А.Г. совместно с эл. монтером станционного оборудования телефонной связи ОАО «Связьтранснефть» </w:t>
        <w:br/>
        <w:t xml:space="preserve">Слепенькиной Т.Г. произведена проверка работоспособности каналообразующего </w:t>
        <w:br/>
        <w:t xml:space="preserve">оборудования канала связи на участке от УС ОАО «Связьтранснефть» до УС УЭС с двух сторон соответственно. В процессе проверки было выявлено, что на модеме «Карат»-Е2 </w:t>
        <w:br/>
        <w:t xml:space="preserve">горит индикатор сигнализации «ОШ» (ошибки линии связи). Был произведен перезапуск </w:t>
        <w:br/>
        <w:t xml:space="preserve">модема. Ошибки не исчезли, связь не восстановилась. В 15-12 после подключения кабельной линии связи к каналообразующему оборудованию «Карат»-Е2 на участке УС ОАО </w:t>
        <w:br/>
        <w:t xml:space="preserve">«Связьтранснефть» и УС УЭС, диспетчерская связь и передача телеметрической </w:t>
        <w:br/>
        <w:t>информации между УЭС и ДЦ Тюменского РДУ восстановились. Причину неисправности оборудования выявить не удалось.</w:t>
      </w:r>
    </w:p>
    <w:p>
      <w:pPr>
        <w:pStyle w:val="Normal"/>
        <w:spacing w:lineRule="auto" w:line="276"/>
        <w:ind w:hanging="425"/>
        <w:jc w:val="both"/>
        <w:rPr/>
      </w:pPr>
      <w:r>
        <w:rPr>
          <w:bCs/>
        </w:rPr>
        <w:tab/>
        <w:tab/>
      </w:r>
      <w:r>
        <w:rPr/>
        <w:t>Причины:</w:t>
      </w:r>
    </w:p>
    <w:p>
      <w:pPr>
        <w:pStyle w:val="Normal"/>
        <w:jc w:val="both"/>
        <w:rPr/>
      </w:pPr>
      <w:r>
        <w:rPr/>
        <w:t>1. Технические причин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Организация основных и резервных каналов диспетчерской связи и передачи </w:t>
        <w:br/>
        <w:t>телеметрической информации с использованием одного каналообразующего оборуд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рушение в работе модема «Карат»-Е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ые причин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тсутствие круглосуточного дежурства оперативного персонала в целях обеспечения бесперебойной работы СДТУ в Урайских электрических сетя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 Отсутствие регламента оперативного взаимодействия между Урайскими электрическими сетями и ОАО «Связьтранснефть» при эксплуатации средств диспетчерского и </w:t>
        <w:br/>
        <w:t>технологического управления, в том числе в условиях превышения времени восстановления арендованных каналов связ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4.2013 ОАО «Хантымансийскгеофизи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04.2013 при отстреле заряженных скважин на региональном профиле № 100 </w:t>
        <w:br/>
        <w:t xml:space="preserve">ОАО «Хантымансийскгеофизика» в районе поселка Нижние Нарыкары Октябрьского района Ханты-Мансийского автономного округа-Югра были обнаружены последствия попыток </w:t>
        <w:br/>
        <w:t xml:space="preserve">злоумышленников извлечения из заряженных скважин сейсмических зарядов с </w:t>
        <w:br/>
        <w:t xml:space="preserve">электродетонаторами. В результате проведенного анализа сотрудниками </w:t>
        <w:br/>
        <w:t xml:space="preserve">ОАО «Хантымансийскгеофизика» был установлен факт возможного хищения восьми </w:t>
        <w:br/>
        <w:t xml:space="preserve">зарядов ЗС-40 и восьми электродетонаторов ЭДС-1. В результате оперативных действий </w:t>
        <w:br/>
        <w:t xml:space="preserve">сотрудников полиции ОМВД по Октябрьскому району 17.04.2013 были задержаны трое </w:t>
        <w:br/>
        <w:t xml:space="preserve">похитителей, изъяты 5 зарядов сейсмических и 5 электродетонаторов. Еще три заряда с </w:t>
        <w:br/>
        <w:t xml:space="preserve">детонаторами были взорваны задержанными. По результатам расследования утраты ВМ </w:t>
        <w:br/>
        <w:t xml:space="preserve">были выявлены грубые нарушения производства взрывных работ. ОАО </w:t>
        <w:br/>
        <w:t xml:space="preserve">«Хантымансийскгеофизика» привлечено  к административной ответсвтенности по статье 9.1. ч. 2 КоАП. 2 инженерно-технических работника привлечены к административной </w:t>
        <w:br/>
        <w:t xml:space="preserve">ответственности по статье 9.1. ч. 2 КоАП с изятием Единой книжки взрывника, 1 взрывник лишен права производства взрывных работ с изъятием Единой книжки взрывник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2. Производственный травматизм</w:t>
      </w:r>
    </w:p>
    <w:p>
      <w:pPr>
        <w:pStyle w:val="Normal"/>
        <w:ind w:right="-2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2" w:firstLine="720"/>
        <w:jc w:val="both"/>
        <w:rPr/>
      </w:pPr>
      <w:r>
        <w:rPr/>
        <w:t xml:space="preserve">За 12 месяцев 2013 года на объектах и производствах, поднадзорных  </w:t>
        <w:br/>
        <w:t>управлению зарегистрировано 18 несчастных случая со смертельным исходом, за аналогичный период 2012 года – 19 несчастных случаев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194" w:dyaOrig="4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9pt;height:238.2pt" filled="f" o:ole="">
            <v:imagedata r:id="rId5" o:title=""/>
          </v:shape>
          <o:OLEObject Type="Embed" ProgID="" ShapeID="ole_rId4" DrawAspect="Content" ObjectID="_825676952" r:id="rId4"/>
        </w:object>
      </w:r>
    </w:p>
    <w:p>
      <w:pPr>
        <w:pStyle w:val="Normal"/>
        <w:ind w:left="360" w:firstLine="708"/>
        <w:rPr/>
      </w:pPr>
      <w:r>
        <w:rPr/>
        <w:t xml:space="preserve">                                                         </w:t>
      </w:r>
    </w:p>
    <w:p>
      <w:pPr>
        <w:pStyle w:val="Normal"/>
        <w:ind w:left="360" w:firstLine="708"/>
        <w:rPr/>
      </w:pPr>
      <w:r>
        <w:rPr/>
        <w:t xml:space="preserve">                                                               </w:t>
      </w:r>
      <w:r>
        <w:rPr/>
        <w:t>Рис.2</w:t>
      </w:r>
    </w:p>
    <w:p>
      <w:pPr>
        <w:pStyle w:val="Normal"/>
        <w:jc w:val="both"/>
        <w:rPr/>
      </w:pPr>
      <w:r>
        <w:rPr>
          <w:color w:val="333399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3600" w:leader="none"/>
          <w:tab w:val="left" w:pos="3780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намика смертельного травматизма по отраслям и видам надзора.</w:t>
      </w:r>
    </w:p>
    <w:p>
      <w:pPr>
        <w:pStyle w:val="Normal"/>
        <w:jc w:val="both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62"/>
        <w:gridCol w:w="1018"/>
        <w:gridCol w:w="734"/>
      </w:tblGrid>
      <w:tr>
        <w:trPr>
          <w:tblHeader w:val="true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и промышленности, подконтрольные объекты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смертельно </w:t>
              <w:br/>
              <w:t>травмированных, чел</w:t>
            </w:r>
            <w:r>
              <w:rPr>
                <w:i/>
              </w:rPr>
              <w:t>.</w:t>
            </w:r>
          </w:p>
        </w:tc>
      </w:tr>
      <w:tr>
        <w:trPr>
          <w:tblHeader w:val="true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ефтегазодобыч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ефтехим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ные рабо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ые соору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распределение и газопотреблен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энергет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</w:tbl>
    <w:p>
      <w:pPr>
        <w:pStyle w:val="Normal"/>
        <w:jc w:val="both"/>
        <w:rPr/>
      </w:pPr>
      <w:r>
        <w:rPr>
          <w:color w:val="333399"/>
        </w:rPr>
        <w:t xml:space="preserve">      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личество смертельно травмированных за 12 месяцев 2013 года </w:t>
        <w:br/>
        <w:t xml:space="preserve">снизилось (- 9). В 2013 году смертельно травмировано 20 человек, за аналогичный период 2012 года 29 человек. Произошел рост  групповых несчастных случаев. За 12 месяцев 2013 года – 7, за этот же период 2012 года – 2.  </w:t>
      </w:r>
    </w:p>
    <w:p>
      <w:pPr>
        <w:pStyle w:val="Normal"/>
        <w:ind w:right="-262" w:firstLine="720"/>
        <w:jc w:val="both"/>
        <w:rPr/>
      </w:pPr>
      <w:r>
        <w:rPr/>
        <w:t xml:space="preserve">Рост смертельного травматизма  произошел при производстве </w:t>
        <w:br/>
        <w:t xml:space="preserve">прострелочно-взрывных работ (+1).  За 12 месяцев 2013 года смертельно травмирован 1 </w:t>
        <w:br/>
        <w:t xml:space="preserve">человек, за этот же период прошлого года – 0. Несчастный случай произошел в результате </w:t>
        <w:br/>
        <w:t xml:space="preserve">аварии 28.03.2013 в ООО «Юганскнефтегазгеофизика» на территории юга Тюменской област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бъектах нефтегазодобычи за 12 месяцев 2013 года произошло </w:t>
        <w:br/>
        <w:t xml:space="preserve">снижение роста смертельного травматизма (-1),  зарегистрировано 8 </w:t>
        <w:br/>
        <w:t xml:space="preserve">несчастных случаев, при этом смертельно травмировано 10 человек, за тот же период 2012 года  зарегистрировано 11 несчастных случаев, при этом </w:t>
        <w:br/>
        <w:t>смертельно травмировано 11 человек. Несчастные случаи  произошли:</w:t>
        <w:br/>
      </w:r>
      <w:r>
        <w:rPr>
          <w:sz w:val="28"/>
          <w:szCs w:val="28"/>
        </w:rPr>
        <w:t xml:space="preserve"> </w:t>
      </w:r>
      <w:r>
        <w:rPr/>
        <w:t xml:space="preserve">- 21.01.2013 в Управлении по капитальному     ремонту скважин и повышению нефтеотдачи пластов ОАО «Сургутнефтегаз» (ХМАО – Югра); </w:t>
      </w:r>
    </w:p>
    <w:p>
      <w:pPr>
        <w:pStyle w:val="Normal"/>
        <w:jc w:val="both"/>
        <w:rPr/>
      </w:pPr>
      <w:r>
        <w:rPr/>
        <w:t>- 04.04.2013 в ООО «РуссИнтеграл «Варьеган-Ремонт» (ХМАО – Югра).</w:t>
      </w:r>
      <w:r>
        <w:rPr>
          <w:sz w:val="28"/>
          <w:szCs w:val="28"/>
        </w:rPr>
        <w:t xml:space="preserve"> </w:t>
      </w:r>
      <w:r>
        <w:rPr/>
        <w:t>Несчастный случай</w:t>
      </w:r>
      <w:r>
        <w:rPr>
          <w:sz w:val="28"/>
          <w:szCs w:val="28"/>
        </w:rPr>
        <w:t xml:space="preserve"> </w:t>
      </w:r>
      <w:r>
        <w:rPr/>
        <w:t xml:space="preserve">произошел в результате аварии; </w:t>
      </w:r>
    </w:p>
    <w:p>
      <w:pPr>
        <w:pStyle w:val="Normal"/>
        <w:jc w:val="both"/>
        <w:rPr/>
      </w:pPr>
      <w:r>
        <w:rPr/>
        <w:t xml:space="preserve">- 17.04.2013 в ООО «Норд-Сервис» (ЯНАО). Несчастный случай произошел в результате аварии при этом смертельно травмировано два человека; </w:t>
      </w:r>
    </w:p>
    <w:p>
      <w:pPr>
        <w:pStyle w:val="Normal"/>
        <w:ind w:right="-286" w:hanging="0"/>
        <w:jc w:val="both"/>
        <w:rPr/>
      </w:pPr>
      <w:r>
        <w:rPr/>
        <w:t xml:space="preserve">- 11.05.2013 в Нефтеюганском филиале ЗАО «Сибирская Сервисная компания» (ХМАО-Югра); </w:t>
        <w:br/>
        <w:t xml:space="preserve">- 20.05.2013 в ООО «КНГ-Сервис» (ХМАО – Югра).  Несчастный случай </w:t>
        <w:br/>
        <w:t xml:space="preserve">произошел в результате аварии; </w:t>
      </w:r>
    </w:p>
    <w:p>
      <w:pPr>
        <w:pStyle w:val="Normal"/>
        <w:ind w:right="-286" w:hanging="0"/>
        <w:jc w:val="both"/>
        <w:rPr/>
      </w:pPr>
      <w:r>
        <w:rPr/>
        <w:t>- 14.08.2013 в ЗАО «СП «МеКаМинефть» (ЯНАО). Несчастный случай произошел в результате аварии при этом смертельно травмировано два человека;</w:t>
      </w:r>
    </w:p>
    <w:p>
      <w:pPr>
        <w:pStyle w:val="Normal"/>
        <w:ind w:right="-286" w:hanging="0"/>
        <w:jc w:val="both"/>
        <w:rPr/>
      </w:pPr>
      <w:r>
        <w:rPr/>
        <w:t>-  01.10.2013 в Сургутском УБР № 3 ОАО «Сургутнефтегаз»;</w:t>
      </w:r>
    </w:p>
    <w:p>
      <w:pPr>
        <w:pStyle w:val="Normal"/>
        <w:ind w:right="-286" w:hanging="0"/>
        <w:jc w:val="both"/>
        <w:rPr/>
      </w:pPr>
      <w:r>
        <w:rPr/>
        <w:t>- 01.12.2013 в ООО «Правдинская геологоразведочная экспедиция». Травмировано два человека ( 1С, 1Т)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На объектах по надзору за нефтехимической и нефтеперерабатывающей  </w:t>
        <w:br/>
        <w:t xml:space="preserve">промышленностью за 12 месяцев 2013 года произошел один несчастный случай со </w:t>
        <w:br/>
        <w:t>смертельным исходом, за аналогичный период 2012 года несчастных случаев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На  объектах подъемных сооружений за 12 месяцев 2013 года зарегистрировано </w:t>
        <w:br/>
        <w:t xml:space="preserve">3 несчастных случая со смертельным исходом, с числом смертельно травмированных – 3, за аналогичный период  2012 года – 2, смертельно травмировано 2 человека. Рост смертельно травмированных  + 1. Несчастные случаи произошли: </w:t>
      </w:r>
    </w:p>
    <w:p>
      <w:pPr>
        <w:pStyle w:val="Normal"/>
        <w:jc w:val="both"/>
        <w:rPr/>
      </w:pPr>
      <w:r>
        <w:rPr/>
        <w:t xml:space="preserve">- 28.01.2013 в ООО Зодчий» (Ханты-Мансийского автономного округа  – Югра); </w:t>
        <w:br/>
        <w:t>- 19.04.2013 в ЗАО «Запсибинтерстрой» (ХМАО – Югра). Несчастный случай произошел в результате аварии;</w:t>
      </w:r>
    </w:p>
    <w:p>
      <w:pPr>
        <w:pStyle w:val="Normal"/>
        <w:jc w:val="both"/>
        <w:rPr/>
      </w:pPr>
      <w:r>
        <w:rPr/>
        <w:t>- 03.12.2013 в ООО «Вертикаль».</w:t>
      </w:r>
    </w:p>
    <w:p>
      <w:pPr>
        <w:pStyle w:val="Normal"/>
        <w:jc w:val="both"/>
        <w:rPr/>
      </w:pPr>
      <w:r>
        <w:rPr/>
        <w:tab/>
        <w:t xml:space="preserve">На объектах газораспределения и газопотребления за 12 месяцев 2013 </w:t>
        <w:br/>
        <w:t xml:space="preserve">года произошло снижение роста несчастных случаев со смертельным исходом </w:t>
        <w:br/>
        <w:t xml:space="preserve">( -1). За 12 месяцев 2013 года несчастных случаев со смертельным исходом не </w:t>
        <w:br/>
        <w:t xml:space="preserve">зарегистрировано, а за аналогичный период 2012 года зарегистрирован один групповой несчастный случай (11С,4Т,1Л). Несчастный случай  произошел в результате аварии.  </w:t>
      </w:r>
    </w:p>
    <w:p>
      <w:pPr>
        <w:pStyle w:val="Normal"/>
        <w:jc w:val="both"/>
        <w:rPr/>
      </w:pPr>
      <w:r>
        <w:rPr/>
        <w:tab/>
        <w:t xml:space="preserve">На объектах энергетического надзора за 12 месяцев 2013 года в </w:t>
        <w:br/>
        <w:t xml:space="preserve">сравнении с этим же периодом 2012 года  смертельный травматизм остался на прежнем уровне.  В 2013 году зарегистрировано 5 случаев - смертельно </w:t>
        <w:br/>
        <w:t>пострадало 5 человек, в 2012 году зарегистрировано 5 несчастных случаев - смертельно пострадало 5 человек.</w:t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За отчетный период (12 месяцев 2013 года) зарегистрировано 7 групповых несчастных случаев: </w:t>
        <w:br/>
        <w:t xml:space="preserve">- 13.03.2013 зарегистрирован групповой несчастный случай в ООО </w:t>
        <w:br/>
        <w:t xml:space="preserve">«Заполярпромгражданстрой», тяжело травмировано 8 человек. Несчастный </w:t>
        <w:br/>
        <w:t xml:space="preserve">случай произошел на территории Ямало-Ненецкого автономного округа; </w:t>
      </w:r>
    </w:p>
    <w:p>
      <w:pPr>
        <w:pStyle w:val="Normal"/>
        <w:ind w:right="-262" w:hanging="0"/>
        <w:jc w:val="both"/>
        <w:rPr/>
      </w:pPr>
      <w:r>
        <w:rPr/>
        <w:t xml:space="preserve">- 28.03.2013 зарегистрирован групповой несчастный случай в ООО </w:t>
        <w:br/>
        <w:t xml:space="preserve">«Юганскнефтегазгеофизика», травмировано 4 человека (1С,3Т). Несчастный </w:t>
        <w:br/>
        <w:t>случай произошел на территории юга Тюменской области;</w:t>
      </w:r>
    </w:p>
    <w:p>
      <w:pPr>
        <w:pStyle w:val="Normal"/>
        <w:ind w:right="-262" w:hanging="0"/>
        <w:jc w:val="both"/>
        <w:rPr/>
      </w:pPr>
      <w:r>
        <w:rPr/>
        <w:t xml:space="preserve">- 17.04.2013 зарегистрирован групповой несчастный случай в ООО «Норд-Сервис», смертельно травмировано 2 человека. Несчастный случай произошел на территории Ямало-Ненецкого </w:t>
        <w:br/>
        <w:t>автономного округа;</w:t>
      </w:r>
    </w:p>
    <w:p>
      <w:pPr>
        <w:pStyle w:val="Normal"/>
        <w:ind w:right="-262" w:hanging="0"/>
        <w:jc w:val="both"/>
        <w:rPr/>
      </w:pPr>
      <w:r>
        <w:rPr/>
        <w:t xml:space="preserve">- 19.04.2013 зарегистрирован групповой несчастный случай в ЗАО </w:t>
        <w:br/>
        <w:t xml:space="preserve">«Запсибинтерстрой», травмировано 2 человека (1С,1Л). Несчастный случай </w:t>
        <w:br/>
        <w:t>произошел на территории Ханты-Мансийского автономного округа – Югра;</w:t>
      </w:r>
    </w:p>
    <w:p>
      <w:pPr>
        <w:pStyle w:val="Normal"/>
        <w:ind w:right="-262" w:hanging="0"/>
        <w:jc w:val="both"/>
        <w:rPr/>
      </w:pPr>
      <w:r>
        <w:rPr/>
        <w:t xml:space="preserve">- 12.07.2013 зарегистрирован групповой несчастный случай в ООО «ГЕРС </w:t>
        <w:br/>
        <w:t xml:space="preserve">Инжиниринг», тяжело травмировано 3 человека. Несчастный случай </w:t>
        <w:br/>
        <w:t>произошел на территории Ханты-Мансийского автономного округа – Югра;</w:t>
      </w:r>
    </w:p>
    <w:p>
      <w:pPr>
        <w:pStyle w:val="Normal"/>
        <w:ind w:right="-262" w:hanging="0"/>
        <w:jc w:val="both"/>
        <w:rPr/>
      </w:pPr>
      <w:r>
        <w:rPr/>
        <w:t>- 14.08.2013  зарегистрирован групповой несчастный случай в ЗАО «Совместное предприятие «МеКаМинефть», смертельно травмировано 2 человека. Несчастный случай произошел на территории Ямало-Ненецкого автономного округа;</w:t>
      </w:r>
    </w:p>
    <w:p>
      <w:pPr>
        <w:pStyle w:val="Normal"/>
        <w:ind w:right="-262" w:hanging="0"/>
        <w:jc w:val="both"/>
        <w:rPr/>
      </w:pPr>
      <w:r>
        <w:rPr/>
        <w:t>- 01.12.2013 зарегистрирован групповой несчастный случай в ООО «Правдинская геологоразведочная экспедиция», травмировано 2 человека ( 1С, 1Т). Несчастный случай произошел на территории Ханты-Мансийского автономного округа – Югра.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21.01.2013 г. – Управление по капитальному     ремонту скважин и </w:t>
        <w:br/>
        <w:t>повышению нефтеотдачи пластов ОАО «Сургутнефтегаз»,</w:t>
      </w:r>
      <w:r>
        <w:rPr/>
        <w:t xml:space="preserve"> (ХМАО-Югра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21.01.2013 вахта бурильщика КРС Малицкого И.В. в 05-12, подготовив </w:t>
        <w:br/>
        <w:t xml:space="preserve">запорную компоновку низа бурильной колонны (КНБК),  </w:t>
        <w:br/>
        <w:t xml:space="preserve">приступили к спуску хвостовика по одной трубе с мостков. При подъеме 4-ой </w:t>
        <w:br/>
        <w:t xml:space="preserve">трубы (фильтра) с приемных мостков помощник бурильщика Ибрагимов А.И. подцепил </w:t>
        <w:br/>
        <w:t xml:space="preserve">трубу к крюку вспомогательной лебедки. Бурильщик произвел   подъем трубы на рабочую площадку, где помощники бурильщика Ягодкин А.В.  и  Кашицын И.Г. надели элеватор КМ 102-125 на трубу. После подъема трубы до нужной высоты помощник  бурильщика </w:t>
        <w:br/>
        <w:t xml:space="preserve">Кашицын И.Г. отвернул защитный колпачок и направил ниппель поднятой трубы в муфту трубы, находящейся в скважине. Бурильщик разгрузил трубу, установив ниппель поднятой трубы в муфту предыдущей трубы, разгрузил элеватор для наворота ключом, увидел, что дверца элеватора раскрывается и труба падает вниз по направлению </w:t>
        <w:br/>
        <w:t xml:space="preserve">приемных мостков, окриком он предупредил работников, что труба падает. </w:t>
        <w:br/>
        <w:t xml:space="preserve">После падения трубы, спустившись на мостки, они увидели неподвижно </w:t>
        <w:br/>
        <w:t>лежащего на мостках А.И. Ибрагимова.</w:t>
      </w:r>
      <w:r>
        <w:rPr>
          <w:b/>
          <w:i/>
        </w:rPr>
        <w:tab/>
      </w:r>
    </w:p>
    <w:p>
      <w:pPr>
        <w:pStyle w:val="Normal"/>
        <w:ind w:firstLine="540"/>
        <w:jc w:val="both"/>
        <w:rPr/>
      </w:pPr>
      <w:r>
        <w:rPr/>
        <w:t>Причин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/>
        <w:t>1. Технические причины отсутствуют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Организационные причин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1. При выполнении спускоподъемных операций пом. бурильщика Ягодкин А.В. не </w:t>
        <w:br/>
        <w:t xml:space="preserve">убедился в том, что была закрыта и зафиксирована створка элеватора, в результате чего </w:t>
        <w:br/>
        <w:t>произошло падение труб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28.01.2013 г. </w:t>
      </w:r>
      <w:r>
        <w:rPr>
          <w:b/>
          <w:bCs/>
        </w:rPr>
        <w:t xml:space="preserve"> - </w:t>
      </w:r>
      <w:r>
        <w:rPr>
          <w:b/>
        </w:rPr>
        <w:t xml:space="preserve">ООО «Зодчий» </w:t>
      </w:r>
      <w:r>
        <w:rPr/>
        <w:t>(ХМАО-Югра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rFonts w:cs="Arial CYR"/>
        </w:rPr>
        <w:t xml:space="preserve">28.01.2013 главный инженер ООО «Зодчий» Егоров А.В. совместно с прорабом </w:t>
        <w:br/>
        <w:t xml:space="preserve">Яковлевым С.В. производили обход  строительного объекта.                                                                                                                                                         Егоров А.В. увидел брак: опорная балка БЛМ 3-40 на лестничной площадке </w:t>
        <w:br/>
        <w:t xml:space="preserve">2-го этажа, на которую опирается лестничный марш 1ЛМ 30-12, положена на несущие стены без цементного раствора.  Егоров А.В. дал распоряжение </w:t>
        <w:br/>
        <w:t xml:space="preserve">прорабу Яковлеву С.В. на демонтаж лестничного марша и балки и повторный монтаж с </w:t>
        <w:br/>
        <w:t xml:space="preserve">соблюдением технологического процесса. Для этого решили </w:t>
        <w:br/>
        <w:t xml:space="preserve">воспользоваться автомобильным краном КС-4572, установленным на площадке перед </w:t>
        <w:br/>
        <w:t xml:space="preserve">строящимся зданием.  Каменщик Видман М.Ю. с лестничной площадки 2-го этажа обратился к машинисту крана Дукуеву А.С., чтобы тот краном </w:t>
        <w:br/>
        <w:t xml:space="preserve">произвел подъем балки. Дукуев А.С. повернул стрелу крана в сторону </w:t>
        <w:br/>
        <w:t xml:space="preserve">лестничной площадки и опустил стропа над опорной балкой. Когда крюки стропа, </w:t>
        <w:br/>
        <w:t xml:space="preserve">навешенного на крюк крана, были зацеплены за  петли балки, машинист крана Дукуев А.С. «натянул» стропы. Неожиданно произошел рывок, вследствие чего лестничный марш, </w:t>
        <w:br/>
        <w:t xml:space="preserve">который еще не был закреплен (по технологии марш укладывается в паз опорной балки на цементно-песчаный раствор, а затем заливается цементным раствором), рассоединился с опорной балкой  и обрушился вниз. В это время по лестничному маршу первого этажа наверх поднимался каменщик Рядных Н.В., в результате он получил травмы, не </w:t>
        <w:br/>
        <w:t>совместимые с жизнью.</w:t>
      </w:r>
    </w:p>
    <w:p>
      <w:pPr>
        <w:pStyle w:val="Normal"/>
        <w:ind w:firstLine="540"/>
        <w:jc w:val="both"/>
        <w:rPr/>
      </w:pPr>
      <w:r>
        <w:rPr/>
        <w:t>Причин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Технические причины отсутствуют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rFonts w:cs="Arial CYR"/>
        </w:rPr>
        <w:t xml:space="preserve">Неудовлетворительная организация производства работ, выразившаяся в: </w:t>
        <w:br/>
        <w:t xml:space="preserve">- неосуществлении должного надзора за соблюдением требований </w:t>
        <w:br/>
        <w:t xml:space="preserve">промышленной безопасности на опасном производственном объекте; </w:t>
        <w:br/>
        <w:t xml:space="preserve">- проведении  строительно-монтажных работ краном не обученными и не </w:t>
        <w:br/>
        <w:t>аттестованными</w:t>
        <w:tab/>
        <w:t xml:space="preserve"> стропальщиками; </w:t>
        <w:br/>
        <w:t xml:space="preserve">-  нахождении пострадавшего в опасной зоне, </w:t>
      </w:r>
    </w:p>
    <w:p>
      <w:pPr>
        <w:pStyle w:val="Normal"/>
        <w:jc w:val="both"/>
        <w:rPr/>
      </w:pPr>
      <w:r>
        <w:rPr>
          <w:rFonts w:cs="Arial CYR"/>
        </w:rPr>
        <w:t xml:space="preserve">- нарушении  требований охраны труда каменщиками при производстве </w:t>
        <w:br/>
        <w:t>работ.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3.03.2013 г. - ООО «Заполярпромгражданстрой» </w:t>
      </w:r>
      <w:r>
        <w:rPr/>
        <w:t>(ЯНАО)</w:t>
      </w:r>
    </w:p>
    <w:p>
      <w:pPr>
        <w:pStyle w:val="Normal"/>
        <w:tabs>
          <w:tab w:val="clear" w:pos="708"/>
          <w:tab w:val="left" w:pos="540" w:leader="none"/>
        </w:tabs>
        <w:ind w:right="-187" w:firstLine="539"/>
        <w:jc w:val="both"/>
        <w:rPr/>
      </w:pPr>
      <w:r>
        <w:rPr/>
        <w:t xml:space="preserve">13.03.2013. работники СМУ № 1 электромонтажники Щербинин Д.А., </w:t>
        <w:br/>
        <w:t xml:space="preserve">Исембетов Е.И., Приходько А.В., Николаев С.А. и подсобный рабочий Богданов А.В. </w:t>
        <w:br/>
        <w:t xml:space="preserve">получили задание от производителя работ Белоусова Д.С. на выполнение работ по </w:t>
        <w:br/>
        <w:t xml:space="preserve">расключению электрических кабелей в распределяющих коробках в неотапливаемом </w:t>
        <w:br/>
        <w:t xml:space="preserve">технологическом помещении № 1 (далее - холодный цех). В это же время – в 19-30, </w:t>
        <w:br/>
        <w:t xml:space="preserve">изолировщикам участка № 1 СМУ-1 Исаеву Ю.Е., Илинбаеву А.П., Новикову С.А., </w:t>
        <w:br/>
        <w:t xml:space="preserve">производителем работ Ткаченко О.И. было выдано задание на проведение работ по </w:t>
        <w:br/>
        <w:t xml:space="preserve">теплоизоляции газосепараторов, расположенных в холодном цехе № 1. В период с 20-00 до </w:t>
        <w:br/>
        <w:t xml:space="preserve">23-30 работники выполняли порученную работу. Кроме рабочих СМУ-1 в технологическом помещении, около агрегатов турбодетандеров, находились работники ООО «Газпром добыча Надым». В 23- 30 работники СМУ-1 на вахтовой машине отправились на обед. С обеда </w:t>
        <w:br/>
        <w:t xml:space="preserve">вернулись примерно в 00-20. Изолировщики Илинбаев А.П., Новиков С.А. и Исаев Ю.Е. </w:t>
        <w:br/>
        <w:t xml:space="preserve">вошли в технологическое помещение № 4 через дверь и направились в холодный цех № 1 для продолжения работы. В это же время эл. монтажник Щербинин Д.А. и подсобный рабочий Богданов А.В. вошли в здание технологического корпуса через центральную дверь переходной галереи, и находились в ней. К ним подошел электромонтажник Исембетов Е.И. </w:t>
        <w:br/>
        <w:t>Эл. монтажник Николаев С.А. находился в теплом цехе № 2. Эл. монтажник  Приходько А.В. находился в помещении электрощитовой. В это время произошел взрыв   в технологическом корпусе подготовки газа № 4 (позиция 202) второго модуля цеха (ГП) № 2 Бованенковского НГКМ . 8 человек получили ожоги тяжелой степени тяжести.</w:t>
      </w:r>
    </w:p>
    <w:p>
      <w:pPr>
        <w:pStyle w:val="Normal"/>
        <w:tabs>
          <w:tab w:val="clear" w:pos="708"/>
          <w:tab w:val="left" w:pos="540" w:leader="none"/>
        </w:tabs>
        <w:ind w:right="-187" w:firstLine="539"/>
        <w:jc w:val="both"/>
        <w:rPr/>
      </w:pPr>
      <w:r>
        <w:rPr/>
        <w:t>Причины:</w:t>
      </w:r>
    </w:p>
    <w:p>
      <w:pPr>
        <w:pStyle w:val="Normal"/>
        <w:jc w:val="both"/>
        <w:rPr/>
      </w:pPr>
      <w:r>
        <w:rPr/>
        <w:t>1. Технические причины:</w:t>
      </w:r>
    </w:p>
    <w:p>
      <w:pPr>
        <w:pStyle w:val="Normal"/>
        <w:jc w:val="both"/>
        <w:rPr/>
      </w:pPr>
      <w:r>
        <w:rPr/>
        <w:t xml:space="preserve">1.1 Образование газовоздушной смеси в технологическом корпусе подготовки газа № 4 </w:t>
        <w:br/>
        <w:t xml:space="preserve">(позиция 202) второго модуля цеха (ГП) № 2 в результате поступления природного газа из системы освобождения через свечной кран С 23, кран 204-6, кран «воздушник» Ду 32, </w:t>
        <w:br/>
        <w:t>приведшее к взрыву.</w:t>
      </w:r>
    </w:p>
    <w:p>
      <w:pPr>
        <w:pStyle w:val="Normal"/>
        <w:jc w:val="both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 xml:space="preserve">2.1  Неудовлетворительная организация подготовки и проведения газоопасных работ, со </w:t>
        <w:br/>
        <w:t>стороны эксплуатационного персонала ГП-2 Ямальского газопромыслового управления;</w:t>
      </w:r>
    </w:p>
    <w:p>
      <w:pPr>
        <w:pStyle w:val="Normal"/>
        <w:jc w:val="both"/>
        <w:rPr/>
      </w:pPr>
      <w:r>
        <w:rPr/>
        <w:t>2.2  Воспламенение газовоздушной смеси из-за курения на месте производства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28.03.2013 г. - ООО «Юганскнефтегазгеофизика» </w:t>
      </w:r>
      <w:r>
        <w:rPr/>
        <w:t>(Тюменская область)</w:t>
      </w:r>
    </w:p>
    <w:p>
      <w:pPr>
        <w:pStyle w:val="Normal"/>
        <w:ind w:firstLine="709"/>
        <w:jc w:val="both"/>
        <w:rPr/>
      </w:pPr>
      <w:r>
        <w:rPr/>
        <w:t xml:space="preserve">27.03.2013  в 9-30 час. в диспетчерскую службу ООО «Юганскнефтегазгеофизика» поступила заявка на выполнение кумулятивной перфорации обсадной колонны скважины № Р-115 Северо-Комаринского лицензионного участка в интервале 3033 - 3038,5 м. 2 зарядами ЗПКО-89-ПП-22 плотностью 10 отв./м. 28.03.2013 </w:t>
      </w:r>
      <w:r>
        <w:rPr>
          <w:lang w:val="en-US" w:eastAsia="en-US"/>
        </w:rPr>
        <w:t>после шаблонирования скважины и привязки по ПК+ЛМ на приемных мостках был подготовлен перфоратор КПО 89. После установки детонатора и подсоединения кабельного наконечника, примерно через 3 минуты, произошел самопроизвольный взрыв снаряда. В результате этого травмировано 4 человека (1С, 3Т).</w:t>
      </w:r>
    </w:p>
    <w:p>
      <w:pPr>
        <w:pStyle w:val="Normal"/>
        <w:tabs>
          <w:tab w:val="clear" w:pos="708"/>
          <w:tab w:val="left" w:pos="540" w:leader="none"/>
        </w:tabs>
        <w:ind w:right="-187" w:firstLine="539"/>
        <w:rPr/>
      </w:pPr>
      <w:r>
        <w:rPr/>
        <w:t>Причин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 Предположительной причиной неконтролируемого взрыва является воздействие, при определенных условиях, статического электричества (согласно заключения </w:t>
        <w:br/>
        <w:t xml:space="preserve">завода-изготовителя ФКП «Чапаевского механического завода» №883 от 13.05.2013 г.) или ввиду продолжительного нахождения смонтированной электро-взрывной цепи перфоратора на устье скважины, не исключающего инициирование детонатора взрывным прибором </w:t>
        <w:br/>
        <w:t>(присутствие человеческого фактора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2. Организационные причин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1 Неудовлетворительная организация производства работ выразившая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не был составлен «Акт готовности скважины для проведения прострелочно-взрывных </w:t>
        <w:br/>
        <w:t>работ», подписанный представителями Заказчика и Подрядчик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службой главного энергетика организации - заказчика не было определено на территории  буровой место заземления спец. техники знаком «Земля»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взрывные машинки ПВВ-1 и ПВП-1 и ключи к ним хранились совместно,  что не </w:t>
        <w:br/>
        <w:t>исключало доступ к ним посторонних лиц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персонал партии 18-32, не связанный с проведением прострелочно-взрывных работ, </w:t>
        <w:br/>
        <w:t>не удалялся за пределы опасной зоны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04.04.2013 г. - ООО «РуссИнтеграл «Варьеган-Ремонт» </w:t>
      </w:r>
      <w:r>
        <w:rPr/>
        <w:t>(ХМАО-Югра)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/>
        <w:t>04.04.2013 во времяя  проведении работ по расхаживанию колонны НКТ на  скважине № 8060 кустовой площадки № 613 Нивагальского месторождения, во время  увеличения нагрузки до 47 тн. произошел выход переднего правого силового якоря подъемного агрегата УПА-60А (60/80), с последующим заваливанием агрегата, при этом смертельно травмирован бурильщик Мельников В.М.</w:t>
      </w:r>
    </w:p>
    <w:p>
      <w:pPr>
        <w:pStyle w:val="Normal"/>
        <w:tabs>
          <w:tab w:val="clear" w:pos="708"/>
          <w:tab w:val="left" w:pos="540" w:leader="none"/>
        </w:tabs>
        <w:ind w:right="-187" w:firstLine="539"/>
        <w:rPr/>
      </w:pPr>
      <w:r>
        <w:rPr/>
        <w:t>Причины:</w:t>
      </w:r>
    </w:p>
    <w:p>
      <w:pPr>
        <w:pStyle w:val="Normal"/>
        <w:jc w:val="both"/>
        <w:rPr/>
      </w:pPr>
      <w:r>
        <w:rPr/>
        <w:t>1. Технические причины:</w:t>
      </w:r>
    </w:p>
    <w:p>
      <w:pPr>
        <w:pStyle w:val="Normal"/>
        <w:jc w:val="both"/>
        <w:rPr/>
      </w:pPr>
      <w:r>
        <w:rPr/>
        <w:t xml:space="preserve">1.1 Установка подъемного агрегата установлена на не подготовленную </w:t>
        <w:br/>
        <w:t xml:space="preserve">площадку (не произведено бетонирование площадки, либо укрепление </w:t>
        <w:br/>
        <w:t xml:space="preserve">площадки другими методами), предотвращающую просадку грунта под </w:t>
        <w:br/>
        <w:t>фундаментной балкой задних домкратов, при возникновении повышенных нагрузок на мачту при производстве работ;</w:t>
      </w:r>
    </w:p>
    <w:p>
      <w:pPr>
        <w:pStyle w:val="Normal"/>
        <w:jc w:val="both"/>
        <w:rPr/>
      </w:pPr>
      <w:r>
        <w:rPr/>
        <w:t xml:space="preserve">1.2  Нарушение геометрических размеров мест установки якорей ветровых </w:t>
        <w:br/>
        <w:t>оттяжек, рекомендованной заводской схеме крепления ветровых оттяжек по схеме «Квадрат 40 х 40м», которая обеспечивает равномерное распределение нагрузок на ветровые оттяжки мачты;</w:t>
      </w:r>
    </w:p>
    <w:p>
      <w:pPr>
        <w:pStyle w:val="Normal"/>
        <w:jc w:val="both"/>
        <w:rPr/>
      </w:pPr>
      <w:r>
        <w:rPr/>
        <w:t>1.3  Не произведено бетонирование и испытание якорей крепления ветровых оттяжек;</w:t>
      </w:r>
    </w:p>
    <w:p>
      <w:pPr>
        <w:pStyle w:val="Normal"/>
        <w:jc w:val="both"/>
        <w:rPr/>
      </w:pPr>
      <w:r>
        <w:rPr/>
        <w:t xml:space="preserve">1.4 Не закреплены фундаментные балки от смещения с помощью стяжек с </w:t>
        <w:br/>
        <w:t>рамой подъёмного агрегата;</w:t>
      </w:r>
    </w:p>
    <w:p>
      <w:pPr>
        <w:pStyle w:val="Normal"/>
        <w:jc w:val="both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 xml:space="preserve">2.1  Не выполнение мастером и членами бригады ООО «РуссИнтеграл </w:t>
        <w:br/>
        <w:t xml:space="preserve">«Варьеган-Ремонт», требований инструкции по эксплуатации и паспорта завода </w:t>
        <w:br/>
        <w:t>изготовителя подъёмного агрегата к его установке, для проведения ремонтных работ на скважине № 8060 куста № 613;</w:t>
      </w:r>
    </w:p>
    <w:p>
      <w:pPr>
        <w:pStyle w:val="Normal"/>
        <w:jc w:val="both"/>
        <w:rPr/>
      </w:pPr>
      <w:r>
        <w:rPr/>
        <w:t xml:space="preserve">2.2  Отсутствие контроля со стороны ответственных лиц ООО «РуссИнтеграл «Варьеган-Ремонт» за соблюдением требований промышленной безопасности при ведении работ по </w:t>
        <w:br/>
        <w:t xml:space="preserve">капитальному ремонту скважины на ОПО; </w:t>
      </w:r>
    </w:p>
    <w:p>
      <w:pPr>
        <w:pStyle w:val="Normal"/>
        <w:jc w:val="both"/>
        <w:rPr/>
      </w:pPr>
      <w:r>
        <w:rPr/>
        <w:t xml:space="preserve">2.3  Неудовлетворительная организация труда в ООО «РуссИнтеграл </w:t>
        <w:br/>
        <w:t>«Варьеган-Ремонт», выразившаяся в отсутствии документарного оформления направления работников, для выполнения работ в другой орган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b/>
        </w:rPr>
        <w:t xml:space="preserve">17.04.2013 г. - ООО «Норд-Сервис» </w:t>
      </w:r>
      <w:r>
        <w:rPr/>
        <w:t>(ЯНАО)</w:t>
      </w:r>
    </w:p>
    <w:p>
      <w:pPr>
        <w:pStyle w:val="Normal"/>
        <w:jc w:val="both"/>
        <w:rPr/>
      </w:pPr>
      <w:r>
        <w:rPr/>
        <w:tab/>
        <w:t xml:space="preserve">17.04.2013 на Ямбургском НГКМ  ГП-6 куст № 110 во время производства работ по интенсификации притока газа путем химико-физического воздействия на  продуктивный пласт, при отборе конденсата в емкость </w:t>
      </w:r>
      <w:r>
        <w:rPr>
          <w:lang w:val="en-US"/>
        </w:rPr>
        <w:t>V</w:t>
      </w:r>
      <w:r>
        <w:rPr/>
        <w:t>=25 м</w:t>
      </w:r>
      <w:r>
        <w:rPr>
          <w:vertAlign w:val="superscript"/>
        </w:rPr>
        <w:t>3</w:t>
      </w:r>
      <w:r>
        <w:rPr/>
        <w:t xml:space="preserve"> по обратной линии из трубного </w:t>
        <w:br/>
        <w:t xml:space="preserve">пространства скважины произошел выброс конденсата из емкости и его возгорание. Ветром горящий конденсат попал на автоцистерну (КАМАЗ), вследствие чего произошел взрыв </w:t>
        <w:br/>
        <w:t xml:space="preserve">конденсата в автоцистерне. Смертельно травмирован водитель-экспедитор </w:t>
        <w:br/>
        <w:t xml:space="preserve">автомобиля (АЦН тех. вода)  Эндаков В.Н. и тяжело помощник бурильщика </w:t>
        <w:br/>
        <w:t>5 разряда Токарев А.А., который 23.04.2013 скончался в больнице.</w:t>
      </w:r>
    </w:p>
    <w:p>
      <w:pPr>
        <w:pStyle w:val="Normal"/>
        <w:tabs>
          <w:tab w:val="clear" w:pos="708"/>
          <w:tab w:val="left" w:pos="540" w:leader="none"/>
        </w:tabs>
        <w:ind w:right="-187" w:firstLine="539"/>
        <w:rPr/>
      </w:pPr>
      <w:r>
        <w:rPr/>
        <w:tab/>
        <w:t>Причины: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rPr/>
      </w:pPr>
      <w:r>
        <w:rPr/>
        <w:t>1. Технические причины: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jc w:val="both"/>
        <w:rPr/>
      </w:pPr>
      <w:r>
        <w:rPr/>
        <w:t xml:space="preserve">1.1  Нарушение технологического процесса – монтаж трубного отвода не предусмотрен </w:t>
        <w:br/>
        <w:t>типовой схемой.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>2.1  Неудовлетворительная организация производства работ, выразившаяся в:</w:t>
      </w:r>
    </w:p>
    <w:p>
      <w:pPr>
        <w:pStyle w:val="Normal"/>
        <w:jc w:val="both"/>
        <w:rPr/>
      </w:pPr>
      <w:r>
        <w:rPr/>
        <w:t xml:space="preserve">- монтаже  гибкого шланга для отбора из емкости, не обеспечивающего </w:t>
        <w:br/>
        <w:t xml:space="preserve">безопасного проведения технологической операции из за ненадежного </w:t>
        <w:br/>
        <w:t>крепления элементов дополнительного трубного отвода;</w:t>
      </w:r>
    </w:p>
    <w:p>
      <w:pPr>
        <w:pStyle w:val="Normal"/>
        <w:jc w:val="both"/>
        <w:rPr/>
      </w:pPr>
      <w:r>
        <w:rPr/>
        <w:t>- не проведении ГВС во время работы с газоконденсатом на емк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сутствии ответственного за выполнение работ по вызову притока;</w:t>
      </w:r>
    </w:p>
    <w:p>
      <w:pPr>
        <w:pStyle w:val="Normal"/>
        <w:jc w:val="both"/>
        <w:rPr/>
      </w:pPr>
      <w:r>
        <w:rPr/>
        <w:t>- отсутствии должностного контроля за выполнением работ  по вызову притока;</w:t>
      </w:r>
    </w:p>
    <w:p>
      <w:pPr>
        <w:pStyle w:val="Normal"/>
        <w:jc w:val="both"/>
        <w:rPr/>
      </w:pPr>
      <w:r>
        <w:rPr/>
        <w:t>- отклонении от утвержденного дополнительного Плана №6  п. 1.34.;</w:t>
      </w:r>
    </w:p>
    <w:p>
      <w:pPr>
        <w:pStyle w:val="Normal"/>
        <w:jc w:val="both"/>
        <w:rPr/>
      </w:pPr>
      <w:r>
        <w:rPr/>
        <w:t>- отсутствии стажировки на рабочем месте у работников бриг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 xml:space="preserve">19.04.2013 г. - ЗАО «Запсибинтерстрой» </w:t>
      </w:r>
      <w:r>
        <w:rPr/>
        <w:t>(ХМАО-Югра)</w:t>
      </w:r>
    </w:p>
    <w:p>
      <w:pPr>
        <w:pStyle w:val="Normal"/>
        <w:jc w:val="both"/>
        <w:rPr/>
      </w:pPr>
      <w:r>
        <w:rPr/>
        <w:tab/>
        <w:t xml:space="preserve">19.04.2013 на строительной площадке жилого дома в г. Сургуте, на </w:t>
        <w:br/>
        <w:t xml:space="preserve">установленном башенном кране (после монтажа) машинист крана MDT – 178 P OTAIN  </w:t>
        <w:br/>
        <w:t>Герич В.М. самостоятельно решил проверить работоспособность гидросистемы подъема монтажной секции, в результате этого произошло обрушение монтажной клети.  В следствии чего Атоев О.М. монтажник строительных машин и механизмов 3 разряда был травмирован легко, а Герич В. М. машинист башенного крана 5 разряда упал на землю с высоты 12 этажа и был смертельно травмирован.</w:t>
      </w:r>
    </w:p>
    <w:p>
      <w:pPr>
        <w:pStyle w:val="Normal"/>
        <w:tabs>
          <w:tab w:val="clear" w:pos="708"/>
          <w:tab w:val="left" w:pos="540" w:leader="none"/>
        </w:tabs>
        <w:ind w:right="-187" w:firstLine="539"/>
        <w:rPr/>
      </w:pPr>
      <w:r>
        <w:rPr/>
        <w:tab/>
        <w:t>Причины: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rPr/>
      </w:pPr>
      <w:r>
        <w:rPr/>
        <w:t>1. Технические причины отсутствуют.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 xml:space="preserve">2.1  Несанкционированное вмешательство машиниста крана в систему </w:t>
        <w:br/>
        <w:t xml:space="preserve">гидрооборудования крана MDT – 178 POTAIN, при осмотре крана перед </w:t>
        <w:br/>
        <w:t xml:space="preserve">пуском в работу – машинист крана Герич В.М. приступил к устранению </w:t>
        <w:br/>
        <w:t xml:space="preserve">неисправности при невозможности устранения ее своими силами, не сделав </w:t>
        <w:br/>
        <w:t>запись в вахтенном журнале и не поставив в известность ИТР, ответственного за исправное состояние;</w:t>
      </w:r>
    </w:p>
    <w:p>
      <w:pPr>
        <w:pStyle w:val="Normal"/>
        <w:jc w:val="both"/>
        <w:rPr/>
      </w:pPr>
      <w:r>
        <w:rPr/>
        <w:t>2.2  Монтажник строительных машин и механизмов Атоев О.М. самостоятельно расширил зоны сменного задания;</w:t>
      </w:r>
    </w:p>
    <w:p>
      <w:pPr>
        <w:pStyle w:val="Normal"/>
        <w:jc w:val="both"/>
        <w:rPr/>
      </w:pPr>
      <w:r>
        <w:rPr/>
        <w:t xml:space="preserve">2.3  Не надлежащий надзор за безопасной эксплуатацией грузоподъемных кранов в </w:t>
        <w:br/>
        <w:t>ЗАО «Запсибинтерстрой»;</w:t>
      </w:r>
    </w:p>
    <w:p>
      <w:pPr>
        <w:pStyle w:val="Normal"/>
        <w:jc w:val="both"/>
        <w:rPr/>
      </w:pPr>
      <w:r>
        <w:rPr/>
        <w:t>2.4  Недостатки в осуществлении производственного контроля за эксплуатацией опасного производственного объекта – участок транспортный «Запсибинте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1.05.2013 г. – Нефтеюганский филиал ЗАО «Сибирская Сервисная компания» </w:t>
      </w:r>
      <w:r>
        <w:rPr/>
        <w:t>(ХМАО-Югра)</w:t>
      </w:r>
    </w:p>
    <w:p>
      <w:pPr>
        <w:pStyle w:val="Normal"/>
        <w:jc w:val="both"/>
        <w:rPr/>
      </w:pPr>
      <w:r>
        <w:rPr/>
        <w:tab/>
        <w:t xml:space="preserve">11.05.2013 до 02-00 вахта произвела спуск УЭЦН в скважину до </w:t>
        <w:br/>
        <w:t xml:space="preserve">расчётной глубины. Помощники бурильщика Мигранов Р.Р. и Кубагушев Р.Р., по выданному заданию бурильщика Измайлова В.В., произвели работы по раскреплению шпилек ПВО на устье скважины для подготовки и демонтажа ПВО, в это время  Измайлов В.В. </w:t>
        <w:br/>
        <w:t xml:space="preserve">демонтировал,  перильные ограждения рабочей площадки с противоположной стороны и сбоку от приёмных саней мостков и  подъёмного агрегата при этом оставил сегмент бокового ограждения рабочей площадки со стороны пульта управления талевой лебёдкой </w:t>
        <w:br/>
        <w:t xml:space="preserve">бурильщика. В 03-10 Измайлов В.В., находясь на рабочей площадке, в правой стороне </w:t>
        <w:br/>
        <w:t xml:space="preserve">вблизи не демонтированного перильного ограждения, производил очистку посадочного </w:t>
        <w:br/>
        <w:t xml:space="preserve">места уплотнительного кольца на фланце планшайбы. Пом. бурильщика Мигранов Р.Р., находясь возле установленного превентора на приёмных мостках, прошел по приёмным мосткам,   спустился на землю по лестнице и направился к рабочей площадке для </w:t>
        <w:br/>
        <w:t xml:space="preserve">продолжения работ по установке устьевого фланца, где увидел лежащего Измайлова В.В. между задвижкой и обратным клапаном на манифольдной линии. В 03-50 врачи </w:t>
        <w:br/>
        <w:t>скорой помощи,  прибывшие на кустовую площадку, констатировали смерть Измайлова В.В.</w:t>
      </w:r>
    </w:p>
    <w:p>
      <w:pPr>
        <w:pStyle w:val="Normal"/>
        <w:tabs>
          <w:tab w:val="clear" w:pos="708"/>
          <w:tab w:val="left" w:pos="540" w:leader="none"/>
        </w:tabs>
        <w:ind w:right="-187" w:firstLine="539"/>
        <w:rPr/>
      </w:pPr>
      <w:r>
        <w:rPr/>
        <w:tab/>
        <w:t>Причины: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rPr/>
      </w:pPr>
      <w:r>
        <w:rPr/>
        <w:t>1. Технические причины отсутствуют.</w:t>
      </w:r>
    </w:p>
    <w:p>
      <w:pPr>
        <w:pStyle w:val="Normal"/>
        <w:tabs>
          <w:tab w:val="clear" w:pos="708"/>
          <w:tab w:val="left" w:pos="540" w:leader="none"/>
        </w:tabs>
        <w:ind w:right="-187" w:hanging="0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 xml:space="preserve">2.1  Неудовлетворительная организация производства работ выразившаяся в необеспечении безопасности работ на высоте при эксплуатации оборудования на рабочей площадке без </w:t>
        <w:br/>
        <w:t xml:space="preserve">перильных ограждений и незакреплённым концом перильного ограждения к рабочей </w:t>
        <w:br/>
        <w:t>площадке;</w:t>
      </w:r>
    </w:p>
    <w:p>
      <w:pPr>
        <w:pStyle w:val="Normal"/>
        <w:jc w:val="both"/>
        <w:rPr/>
      </w:pPr>
      <w:r>
        <w:rPr/>
        <w:t>2. Демонтаж перильных ограждений рабочей площадки до завершения ремонтных работ на скважине;</w:t>
      </w:r>
    </w:p>
    <w:p>
      <w:pPr>
        <w:pStyle w:val="Normal"/>
        <w:jc w:val="both"/>
        <w:rPr/>
      </w:pPr>
      <w:r>
        <w:rPr/>
        <w:t xml:space="preserve">3. Неудовлетворительный контроль со стороны руководства службы за соблюдением </w:t>
        <w:br/>
        <w:t>требований промышле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0.05.2013 г. – ООО «КНГ-Сервис» </w:t>
      </w:r>
      <w:r>
        <w:rPr/>
        <w:t>(ХМАО-Югра)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20.05.2013 вахта бурильщика Лобанова С.Г. получила задание собрать компоновку низа бурильной колонны (КНБК): долото диаметром 295,3КS1942 + забойный двигатель 5LZ-244 + телесистема БТС-172 + бурильный инструмент. Низ компоновки был спущен в скважину и посажен на клинья ротора. После этого поступила команда о необходимости </w:t>
        <w:br/>
        <w:t xml:space="preserve">замены генератора телесистемы БТС-172.  Раскрепление резьбового соединеия забойной </w:t>
        <w:br/>
        <w:t xml:space="preserve">телесистемы производили с помощью двух машинных ключей КБТ-2. Нижний машинный ключ был установлен на задержку, а верхний заряжен на раскрепление. Бурильщик Лобанов С.Г. включил пневмораскрепитель, при этом возник момент натяжения, приложенный к </w:t>
        <w:br/>
        <w:t xml:space="preserve">рычагу верхнего машинного ключа. Произошло незначительное раскрепление резьбового соединения кожуха генератора забойной телесистемы.  Лобанов С.Г. выключил </w:t>
        <w:br/>
        <w:t xml:space="preserve">пневмораскрепитель и помощники бурильщика перезарядили верхний ключ. Так </w:t>
        <w:br/>
        <w:t xml:space="preserve">продолжалось несколько раз. В очередной раз бурильщик Лобанов С.Г., не отключив </w:t>
        <w:br/>
        <w:t xml:space="preserve">пневмораскрепитель, решил проверить результат раскрепления. В тот момент, когда он </w:t>
        <w:br/>
        <w:t>подошел к устью скважины лопнула челюсть машинного ключа, в результате чего Лобанов С.Г. получил удар в область грудной клетки разрушенной частью ключа и умер не приходя в созна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чины:</w:t>
        <w:br/>
        <w:t>1. Технические причины:</w:t>
      </w:r>
    </w:p>
    <w:p>
      <w:pPr>
        <w:pStyle w:val="Normal"/>
        <w:ind w:hanging="14"/>
        <w:jc w:val="both"/>
        <w:rPr/>
      </w:pPr>
      <w:r>
        <w:rPr>
          <w:bCs/>
        </w:rPr>
        <w:t xml:space="preserve">1.1 Эксплуатация неисправных машин, механизмов, оборудования - разрушение целостности сменной зубчатой челюсти ключа сварно-кованной конструкции типа КБТ-2 вследствие </w:t>
        <w:br/>
        <w:t>образования трещины.</w:t>
      </w:r>
    </w:p>
    <w:p>
      <w:pPr>
        <w:pStyle w:val="Normal"/>
        <w:ind w:hanging="14"/>
        <w:jc w:val="both"/>
        <w:rPr/>
      </w:pPr>
      <w:r>
        <w:rPr>
          <w:bCs/>
        </w:rPr>
        <w:t>2. Организационные причины:</w:t>
      </w:r>
    </w:p>
    <w:p>
      <w:pPr>
        <w:pStyle w:val="Normal"/>
        <w:ind w:hanging="14"/>
        <w:jc w:val="both"/>
        <w:rPr>
          <w:bCs/>
        </w:rPr>
      </w:pPr>
      <w:r>
        <w:rPr>
          <w:bCs/>
        </w:rPr>
        <w:t xml:space="preserve">2.1 Нарушение работником требований нормативно-технических документов в области </w:t>
        <w:br/>
        <w:t>промышленной безопасности при эксплуатации опасного производственного объекта.</w:t>
      </w:r>
    </w:p>
    <w:p>
      <w:pPr>
        <w:pStyle w:val="Normal"/>
        <w:ind w:hanging="1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22.05.2013 – ОАО «Югорская территориальная энергетическая компания </w:t>
        <w:br/>
        <w:t xml:space="preserve">Покачи» </w:t>
      </w:r>
      <w:r>
        <w:rPr/>
        <w:t>(ХМАО-Югра)</w:t>
      </w:r>
    </w:p>
    <w:p>
      <w:pPr>
        <w:pStyle w:val="Normal"/>
        <w:jc w:val="both"/>
        <w:rPr/>
      </w:pPr>
      <w:r>
        <w:rPr/>
        <w:tab/>
        <w:t xml:space="preserve">22.05.2013 в 08-00 бригаде электромонтеров был выписан наряд-допуск на </w:t>
        <w:br/>
        <w:t xml:space="preserve">выполнение текущего ремонта 1 секции шин РУ-10 кВ ТП-10/0,4 кВ № 3.4. Нарядом-допуском не предусмотрено включение заземляющих ножей (ЗН) в ячейке № 5 в сторону секционной перемычки.  В 10-00 допускающий Зульфикаров И.Г., по окончании </w:t>
        <w:br/>
        <w:t xml:space="preserve">переключений, провел целевой инструктаж членам бригады, указал на отсутствие </w:t>
        <w:br/>
        <w:t xml:space="preserve">напряжения на подготовленных рабочих местах указателем высокого напряжения (УВН) и касанием рукой токоведущих частей I секции шин. Зульфикаров И.Г. не выполнил </w:t>
        <w:br/>
        <w:t xml:space="preserve">исчерпывающие меры по ограждению токоведущих частей 2 секции шин 10 кВ на ячейке № 5, предотвращающие приближение работников на недопустимые расстояния до токоведущих частей 2 секции шин и при подготовке рабочего места не закрыл на механический замок привода коммутационных аппаратов. В 10-05 бригада, приступила к работе. Дьячков Р.Р., эл.монтер 3 р., производил текущий ремонт ячейки № 1, Стратилов И.И., эл.монтер 3 р., </w:t>
        <w:br/>
        <w:t xml:space="preserve">производил ремонт ячейки № 2  1 секции шин РУ-10 кВ ТП-10/0,4 кВ № 3.4. В 11-00 все члены бригады вышли на улицу на перекур, где производитель работ Панюшев С.И. сказал, чтобы Стратилов И.И. и Дьячков Р.Р. продолжили работу, а сам он будет заниматься </w:t>
        <w:br/>
        <w:t xml:space="preserve">осмотром шин РУ-10 кВ на высоте. В 11-21  Стратилов И.И услышал </w:t>
        <w:br/>
        <w:t xml:space="preserve">непонятный треск и увидел, что Панюшев С.И. падает с лестницы, стоящей между ячейками 4 и 5 РУ-10 кВ. В результате воздействия электрического тока он получил травму </w:t>
        <w:br/>
        <w:t xml:space="preserve">несовместимую с жизнью. </w:t>
      </w:r>
    </w:p>
    <w:p>
      <w:pPr>
        <w:pStyle w:val="Normal"/>
        <w:jc w:val="both"/>
        <w:rPr/>
      </w:pPr>
      <w:r>
        <w:rPr/>
        <w:tab/>
        <w:t>Причины:</w:t>
        <w:br/>
        <w:t>1. Технические причины отсутствуют.</w:t>
      </w:r>
    </w:p>
    <w:p>
      <w:pPr>
        <w:pStyle w:val="Normal"/>
        <w:jc w:val="both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 xml:space="preserve">2.1 Неудовлетворительная организация производства работ при текущем </w:t>
        <w:br/>
        <w:t xml:space="preserve">ремонте электрооборудования со стороны ИТР ОАО «ЮТЭК-Покачи», </w:t>
        <w:br/>
        <w:t>выразившаяся:</w:t>
      </w:r>
    </w:p>
    <w:p>
      <w:pPr>
        <w:pStyle w:val="Normal"/>
        <w:jc w:val="both"/>
        <w:rPr/>
      </w:pPr>
      <w:r>
        <w:rPr/>
        <w:t>- в необеспечении работодателем безопасных условий труда;</w:t>
      </w:r>
    </w:p>
    <w:p>
      <w:pPr>
        <w:pStyle w:val="Normal"/>
        <w:jc w:val="both"/>
        <w:rPr/>
      </w:pPr>
      <w:r>
        <w:rPr/>
        <w:t xml:space="preserve">- неудовлетворительная организация работ по безопасной эксплуатации и </w:t>
        <w:br/>
        <w:t>ремонту энергетического оборудования со стороны главного инженера ОАО «ЮТЭК-Покачи»;</w:t>
      </w:r>
    </w:p>
    <w:p>
      <w:pPr>
        <w:pStyle w:val="Normal"/>
        <w:jc w:val="both"/>
        <w:rPr/>
      </w:pPr>
      <w:r>
        <w:rPr/>
        <w:t>2.2  Допускающий дежурный эл. монтер РЭС-1  не выполнил в полном объеме технические мероприятия при подготовке рабочего места со снятием нап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12.07.2013 – ООО «ГЕРС Инжиниринг» </w:t>
      </w:r>
      <w:r>
        <w:rPr/>
        <w:t>(ХМАО-Югра)</w:t>
      </w:r>
    </w:p>
    <w:p>
      <w:pPr>
        <w:pStyle w:val="Normal"/>
        <w:jc w:val="both"/>
        <w:rPr/>
      </w:pPr>
      <w:r>
        <w:rPr/>
        <w:tab/>
        <w:t xml:space="preserve">11.07.2013 в 09-30, при бурении горизонтального участка ствола скважины №661 </w:t>
        <w:br/>
        <w:t xml:space="preserve">куста № 26 Петелинского месторождения, произошел отказ инклинометра, входящего в </w:t>
        <w:br/>
        <w:t xml:space="preserve">комплекс ЗТС-48-АК-М. Было принято решение о подъеме инструмента на устье для замены вышедшего из строя инклинометра. После подъема инструмента: модуль инклинометра, </w:t>
        <w:br/>
        <w:t xml:space="preserve">модуль гамма-каротажа и модули питания были демонтированы и занесены в станцию </w:t>
        <w:br/>
        <w:t xml:space="preserve">забойной телеметрической системы (ЗТС) для проверки, тестирования и замены элементов питания. По окончанию тестирования все модули ТС (модуль питания 3 шт., модуль инклинометра и модуль гамма-каротажа) были принесены на роторную площадку, и сотрудники ООО «ГЕРС Инжиниринг» приступили к сборке ТС. При креплении болтами  третьего </w:t>
        <w:br/>
        <w:t>модуля питания к муфтовому соединителю второго модуля питания произошло разрушение сборки элементов питания модуля питания № 2157 с сильным хлопком и выделением газа. Роторную площадку заволокло густым едким дымом, Саркисян П.А., Талипов Р.Д. и Ткачук Д.И., получили химические ожоги и травмы разлетающимися частями обшивки элементов питания, частями стеклопластикового кожуха и металлическими законцовками батарейного моду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чины:</w:t>
      </w:r>
    </w:p>
    <w:p>
      <w:pPr>
        <w:pStyle w:val="Normal"/>
        <w:jc w:val="both"/>
        <w:rPr/>
      </w:pPr>
      <w:r>
        <w:rPr/>
        <w:t>1. Технические причины отсутствуют.</w:t>
      </w:r>
    </w:p>
    <w:p>
      <w:pPr>
        <w:pStyle w:val="Normal"/>
        <w:jc w:val="both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 xml:space="preserve">2.1 Неудовлетворительная организация производства работ , выразившаяся в разрушении элементов конструкции корпуса и соединительных деталей модуля питания избыточным давлением, которое образовалось в результате химической реакции смеси химических </w:t>
        <w:br/>
        <w:t xml:space="preserve">элементов, при разгерметизации корпусов элементов, смонтированных внутри корпуса </w:t>
        <w:br/>
        <w:t>модуля питания;</w:t>
      </w:r>
    </w:p>
    <w:p>
      <w:pPr>
        <w:pStyle w:val="Normal"/>
        <w:jc w:val="both"/>
        <w:rPr/>
      </w:pPr>
      <w:r>
        <w:rPr/>
        <w:t>2.2  Не проведение обучения и проверки знаний по охране труда;</w:t>
      </w:r>
    </w:p>
    <w:p>
      <w:pPr>
        <w:pStyle w:val="Normal"/>
        <w:jc w:val="both"/>
        <w:rPr/>
      </w:pPr>
      <w:r>
        <w:rPr/>
        <w:t xml:space="preserve">2.3 Не применение работниками средств индивидуальной защиты, выразившихся в </w:t>
        <w:br/>
        <w:t>неприменении  защитных оч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6.07.2013 - Тобольское территориальное производственное отделение филиал ОАО "Тюменьэнерго" -  Тюменские распределительные сети" </w:t>
      </w:r>
      <w:r>
        <w:rPr/>
        <w:t>(Тюменская область)</w:t>
      </w:r>
    </w:p>
    <w:p>
      <w:pPr>
        <w:pStyle w:val="Normal"/>
        <w:jc w:val="both"/>
        <w:rPr/>
      </w:pPr>
      <w:r>
        <w:rPr/>
        <w:tab/>
        <w:t xml:space="preserve">16.07.2013 в 15-24 дежурный ОДС направляет оперативно-выездную </w:t>
        <w:br/>
        <w:t xml:space="preserve">бригаду (ОВБ) к ЛР-10кВ №118 (линейный распределитель) для его </w:t>
        <w:br/>
        <w:t xml:space="preserve">отключения. Привод ЛР-10кВ находится на расстоянии 30 см. от </w:t>
        <w:br/>
        <w:t xml:space="preserve">металлического забора, выполненного из оцинкованного профлиста. Это </w:t>
        <w:br/>
        <w:t xml:space="preserve">препятствовало использованию штатного ключа управления приводом </w:t>
        <w:br/>
        <w:t xml:space="preserve">разъединителя и электромонтер Редикульцев В.Е. принимает решение </w:t>
        <w:br/>
        <w:t xml:space="preserve">произвести операцию по отключению разъединителя с помощью газового </w:t>
        <w:br/>
        <w:t xml:space="preserve">ключа. Привод ЛР-10кВ  находился на высоте 180 см. от уровня земли, а рост Редикульцева В.Е. составляет 168 см., операцию отключения разъединителя вызвался выполнить эл.монтер Южаков М.Ю. В 15-36 он отключил ЛР-10кВ 118. После проведения контроля изоляции в сети 10кВ на ПС-35/10кВ «Зверосовхоз» и получения информации от ДЭМ ОВБ по ПС </w:t>
        <w:br/>
        <w:t xml:space="preserve">«изоляция не восстановлена», в 15-40 диспетчер ОДС выдал команду Редикульцеву В.Е. на включение ЛР-10кВ №118 для восстановления электроснабжения </w:t>
        <w:br/>
        <w:t xml:space="preserve">потребителей. После чего Южаков М.Ю. приступил к операции по включению ЛР-10кВ. Правой рукой в диэлектрической перчатке он взялся за рукоятку газового ключа, а левой </w:t>
        <w:br/>
        <w:t xml:space="preserve">рукой касался профиля металлического забора. Выполняя поворотное движение газовым ключом на включение ножей разъединителя в сторону забора, по причине неприменения штатного ключа, не смог обеспечить необходимой скорости движения ножей разъединителя, определенной инструкцией по производству оперативных переключений (включай – быстро и решительно, отключай медленно и осторож-но),  вследствие чего произошло увеличение времени горения дуги, возникшей на контактах разъединителя, от тока нагрузки. Это </w:t>
        <w:br/>
        <w:t xml:space="preserve">привело к ионизации воздушного промежутка между контактами и заземленной рамой </w:t>
        <w:br/>
        <w:t xml:space="preserve">разъединителя, и, как следствие, его пробоя на фазе «А». Электромонтер Южаков М.Ю. </w:t>
        <w:br/>
        <w:t xml:space="preserve">попал под напряжение. </w:t>
      </w:r>
    </w:p>
    <w:p>
      <w:pPr>
        <w:pStyle w:val="Normal"/>
        <w:jc w:val="both"/>
        <w:rPr/>
      </w:pPr>
      <w:r>
        <w:rPr/>
        <w:tab/>
        <w:t>Причины:</w:t>
        <w:br/>
        <w:t>1. Технические причины отсутствуют.</w:t>
      </w:r>
    </w:p>
    <w:p>
      <w:pPr>
        <w:pStyle w:val="Normal"/>
        <w:jc w:val="both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 xml:space="preserve">2.1 Передача старшим смены Редикульцевым В.Е. функции совершения </w:t>
        <w:br/>
        <w:t xml:space="preserve">операции с разъединителем Южакову М.Ю., не имеющему прав на </w:t>
        <w:br/>
        <w:t>производство оперативных переговоров и переключений;</w:t>
      </w:r>
    </w:p>
    <w:p>
      <w:pPr>
        <w:pStyle w:val="Normal"/>
        <w:jc w:val="both"/>
        <w:rPr/>
      </w:pPr>
      <w:r>
        <w:rPr/>
        <w:t xml:space="preserve">2.2 Недостаточный контроль со стороны должностных лиц за выполнение </w:t>
        <w:br/>
        <w:t xml:space="preserve">подчиненным персоналом требований правил по охране труда  и </w:t>
        <w:br/>
        <w:t>производственной дисциплины;</w:t>
      </w:r>
    </w:p>
    <w:p>
      <w:pPr>
        <w:pStyle w:val="Normal"/>
        <w:jc w:val="both"/>
        <w:rPr/>
      </w:pPr>
      <w:r>
        <w:rPr/>
        <w:t xml:space="preserve">2.3 Не соблюдение владельцем ВЛ-10кВ отпайки СНТ «Заречное» от ф. Поселок  требований  к содержанию электроустановок в технически исправном и безопасном для обслуживания состоянии, а также отсутствие мер воздействия на нарушителей охранной зоны ВЛ-10кВ </w:t>
        <w:br/>
        <w:t>отпайка на СНТ «Природа» и «Заречное» со стороны СНТ «Заречное» в адрес владельца установившего временный металлический забор в непосредственной близости от ВЛ-10к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4.08.2013 - ЗАО "Совместное предприятие "МеКаМинефть" </w:t>
      </w:r>
      <w:r>
        <w:rPr/>
        <w:t>(ХМАО-Югр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08.2013 г. в 20-10  на скважине № 5253 куста №193 </w:t>
        <w:br/>
        <w:t xml:space="preserve">Уренгойского НГКМ начались работы по проведению ГРП. Установили на </w:t>
        <w:br/>
        <w:t xml:space="preserve">рабочую площадку четвёртую насосную установку,  с помощью труб и колено </w:t>
        <w:br/>
        <w:t xml:space="preserve">шарнирных соединений (далее по тексту КШС) произвели её обвязку с </w:t>
        <w:br/>
        <w:t xml:space="preserve">манифольдом и приступили к прокачке и заполнению насосных установок. Прокачав три насоса, приступили к прокачке четвертого. За пультами управления насоса находился </w:t>
        <w:br/>
        <w:t xml:space="preserve">моторист ЦА  Волошин Н.В., непосредственно у четвертого насоса находились оператор по ГРП Егоров В.С., мотористы  ЦА  Нагорнов А.А. и Пехташев Н.М. При прокачке насоса под давлением произошел разрыв технологической линии  высокого давления. Моторист </w:t>
        <w:br/>
        <w:t xml:space="preserve">цементировочного агрегата Пехташев Н.М. и оператор по гидроразрыву </w:t>
        <w:br/>
        <w:t>пластов Егоров В.С. получили травмы несовместимые с жизнь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чины: </w:t>
      </w:r>
    </w:p>
    <w:p>
      <w:pPr>
        <w:pStyle w:val="Normal"/>
        <w:jc w:val="both"/>
        <w:rPr/>
      </w:pPr>
      <w:r>
        <w:rPr/>
        <w:t>1. Технические причины:</w:t>
      </w:r>
    </w:p>
    <w:p>
      <w:pPr>
        <w:pStyle w:val="Normal"/>
        <w:jc w:val="both"/>
        <w:rPr/>
      </w:pPr>
      <w:r>
        <w:rPr/>
        <w:t>1.1   Отсутствие предохранительных устройств, ограничивающих (сбрасывающих) давление в линии, при превышении расчетных дан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 xml:space="preserve">2.1 Превышение давления в нагнетательной линии высокого давления из-за </w:t>
        <w:br/>
        <w:t xml:space="preserve">отсутствия свободного прохода (закрытия запорного устройства), выше </w:t>
        <w:br/>
        <w:t>расчётного для данной конструкции элемента манифольда, повлекшее за собой разрушение колено-шарнирного соединения;</w:t>
      </w:r>
    </w:p>
    <w:p>
      <w:pPr>
        <w:pStyle w:val="Normal"/>
        <w:jc w:val="both"/>
        <w:rPr/>
      </w:pPr>
      <w:r>
        <w:rPr/>
        <w:t>2.2 Неудовлетворительная организация производства работ, выразившаяся в:</w:t>
      </w:r>
    </w:p>
    <w:p>
      <w:pPr>
        <w:pStyle w:val="Normal"/>
        <w:jc w:val="both"/>
        <w:rPr/>
      </w:pPr>
      <w:r>
        <w:rPr/>
        <w:t>- вводе четвертой насосной установки после опрессовки наземных линий;</w:t>
      </w:r>
    </w:p>
    <w:p>
      <w:pPr>
        <w:pStyle w:val="Normal"/>
        <w:jc w:val="both"/>
        <w:rPr/>
      </w:pPr>
      <w:r>
        <w:rPr/>
        <w:t xml:space="preserve">- в допуске к руководству работами по ремонту скважин лиц, не имеющих </w:t>
        <w:br/>
        <w:t xml:space="preserve">профессионального образования по специальности и не прошедших проверку знаний в </w:t>
        <w:br/>
        <w:t>области промышленной безопасности;</w:t>
      </w:r>
    </w:p>
    <w:p>
      <w:pPr>
        <w:pStyle w:val="Normal"/>
        <w:jc w:val="both"/>
        <w:rPr/>
      </w:pPr>
      <w:r>
        <w:rPr/>
        <w:t>- в не проведении инструктажа работникам сторонних организаций при посещении места производства работ прибывшим на опасный производственный объект для работы;</w:t>
      </w:r>
    </w:p>
    <w:p>
      <w:pPr>
        <w:pStyle w:val="Normal"/>
        <w:jc w:val="both"/>
        <w:rPr/>
      </w:pPr>
      <w:r>
        <w:rPr/>
        <w:t xml:space="preserve">- в не выполнении требований  производственной инструкции при производстве </w:t>
        <w:br/>
        <w:t>гидравлического разрыва пласта и гидропескоструйной перфорации;</w:t>
      </w:r>
    </w:p>
    <w:p>
      <w:pPr>
        <w:pStyle w:val="Normal"/>
        <w:jc w:val="both"/>
        <w:rPr/>
      </w:pPr>
      <w:r>
        <w:rPr/>
        <w:t xml:space="preserve">- в передаче по рации не достоверных сведений в части «открытия-закрытия» запорного устройства (задвижки) и отсутствие контроля за давлением на </w:t>
        <w:br/>
        <w:t>выходе насосной установки;</w:t>
      </w:r>
    </w:p>
    <w:p>
      <w:pPr>
        <w:pStyle w:val="Normal"/>
        <w:jc w:val="both"/>
        <w:rPr/>
      </w:pPr>
      <w:r>
        <w:rPr/>
        <w:t xml:space="preserve">- не осуществлении контроля за проведением работ повышенной опасности со стороны </w:t>
        <w:br/>
        <w:t>заказчиков ООО «Газпром добыча Уренгой» и ООО «Георесур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01.10.2013 – Сургутское УБР «№ 3 ОАО "Сургутнефтегаз" </w:t>
      </w:r>
      <w:r>
        <w:rPr/>
        <w:t>(ХМАО-Югра)</w:t>
      </w:r>
    </w:p>
    <w:p>
      <w:pPr>
        <w:pStyle w:val="Normal"/>
        <w:jc w:val="both"/>
        <w:rPr/>
      </w:pPr>
      <w:r>
        <w:rPr/>
        <w:tab/>
        <w:t xml:space="preserve">01.10.2013 в 15-55 на кустовую площадку подъехала геофизическая партия для </w:t>
        <w:br/>
        <w:t xml:space="preserve">производства промыслово-геофизических исследований на скважине №2406 кустовой </w:t>
        <w:br/>
        <w:t xml:space="preserve">площадки № 13 Рогожниковского месторождения. В 16-10 напротив скважины №2406 был установлен подъемник, после чего вымотали необходимую длину кабеля для смены </w:t>
        <w:br/>
        <w:t xml:space="preserve">кабельного наконечника. После смены кабельного наконечника, начальник геофизической партии Н.М.Хайбуллов  дал указание на размотку геофизического кабеля, сам в это время подключил заземляющий кабель подъемника, вымотал сетевой кабель и протянул его до распределительного щита вагона-инструменталки, не подключая вилку в розетку </w:t>
        <w:br/>
        <w:t xml:space="preserve">распределительного щита, положил вилку на площадку входа в вагон-инструменталку. </w:t>
        <w:br/>
        <w:t xml:space="preserve">Подключить каротажный подъемник к вагону-инструменталке он попросил работников </w:t>
        <w:br/>
        <w:t xml:space="preserve">бригады по опробованию скважин. Около 17-10 машинист каротажной станции А.Х.Шириев, находившийся на устье скважины №2406, видел, как стажер - помощник бурильщика А.Ю.Иванов тянул электрический кабель от вагона-инструменталки до распределительного щита, установленного на площадке управления превенторами буровой установки, и видел , как стажер А.Ю.Иванов подключал электрический кабель вагона-инструменталки к </w:t>
        <w:br/>
        <w:t xml:space="preserve">распределительному щиту буровой установки, при этом А.Ю.Иванов был поражен </w:t>
        <w:br/>
        <w:t xml:space="preserve">техническим электричеством. </w:t>
      </w:r>
    </w:p>
    <w:p>
      <w:pPr>
        <w:pStyle w:val="Normal"/>
        <w:jc w:val="both"/>
        <w:rPr/>
      </w:pPr>
      <w:r>
        <w:rPr/>
        <w:tab/>
        <w:t xml:space="preserve">Причины: </w:t>
      </w:r>
    </w:p>
    <w:p>
      <w:pPr>
        <w:pStyle w:val="Normal"/>
        <w:jc w:val="both"/>
        <w:rPr/>
      </w:pPr>
      <w:r>
        <w:rPr/>
        <w:t>1. Технические причины:</w:t>
      </w:r>
    </w:p>
    <w:p>
      <w:pPr>
        <w:pStyle w:val="Normal"/>
        <w:jc w:val="both"/>
        <w:rPr/>
      </w:pPr>
      <w:r>
        <w:rPr/>
        <w:t>1. 1 Эксплуатация неисправного оборудования.</w:t>
      </w:r>
    </w:p>
    <w:p>
      <w:pPr>
        <w:pStyle w:val="Normal"/>
        <w:jc w:val="both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>2. 1 Неудовлетворительная организация производства работ, выразившаяся в:</w:t>
      </w:r>
    </w:p>
    <w:p>
      <w:pPr>
        <w:pStyle w:val="Normal"/>
        <w:jc w:val="both"/>
        <w:rPr/>
      </w:pPr>
      <w:r>
        <w:rPr/>
        <w:t xml:space="preserve">- подключении электрооборудования вагона-инструменталки бригады по </w:t>
        <w:br/>
        <w:t xml:space="preserve">опробованию скважин № 8 к электроустановкам буровой установки не </w:t>
        <w:br/>
        <w:t>электротехническим персоналом;</w:t>
      </w:r>
    </w:p>
    <w:p>
      <w:pPr>
        <w:pStyle w:val="Normal"/>
        <w:jc w:val="both"/>
        <w:rPr/>
      </w:pPr>
      <w:r>
        <w:rPr/>
        <w:t>- не выполнено защитное заземление вагона-инструменталки перед подключением;</w:t>
      </w:r>
    </w:p>
    <w:p>
      <w:pPr>
        <w:pStyle w:val="Normal"/>
        <w:jc w:val="both"/>
        <w:rPr/>
      </w:pPr>
      <w:r>
        <w:rPr/>
        <w:t xml:space="preserve">- не разработан и не  утвержден, техническим руководителем порядок оформления заявок на отключение и включение электрооборудования (других структурных подразделений к </w:t>
        <w:br/>
        <w:t xml:space="preserve">электроустановкам бригад по опробованию скважин и к электроустановкам буровых </w:t>
      </w:r>
    </w:p>
    <w:p>
      <w:pPr>
        <w:pStyle w:val="Normal"/>
        <w:jc w:val="both"/>
        <w:rPr/>
      </w:pPr>
      <w:r>
        <w:rPr/>
        <w:t>установок;</w:t>
      </w:r>
    </w:p>
    <w:p>
      <w:pPr>
        <w:pStyle w:val="Normal"/>
        <w:jc w:val="both"/>
        <w:rPr/>
      </w:pPr>
      <w:r>
        <w:rPr/>
        <w:t>2.2 Отсутствие должного контроля со стороны ответственных должностных лиц;</w:t>
      </w:r>
    </w:p>
    <w:p>
      <w:pPr>
        <w:pStyle w:val="Normal"/>
        <w:jc w:val="both"/>
        <w:rPr/>
      </w:pPr>
      <w:r>
        <w:rPr/>
        <w:t xml:space="preserve">2.3 Пренебрежение требованиями охраны труда пострадавшим, в части </w:t>
        <w:br/>
        <w:t>выполнения работ, не определенных требованиями рабоче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25.10.2013</w:t>
      </w:r>
      <w:r>
        <w:rPr/>
        <w:t xml:space="preserve"> - </w:t>
      </w:r>
      <w:r>
        <w:rPr>
          <w:b/>
        </w:rPr>
        <w:t xml:space="preserve">НГДУ «Комсомольскнефть» ОАО «Сургутнефтегаз» </w:t>
      </w:r>
      <w:r>
        <w:rPr/>
        <w:t>(ХМАО-Югра)</w:t>
      </w:r>
    </w:p>
    <w:p>
      <w:pPr>
        <w:pStyle w:val="Normal"/>
        <w:jc w:val="both"/>
        <w:rPr>
          <w:bCs/>
        </w:rPr>
      </w:pPr>
      <w:r>
        <w:rPr/>
        <w:tab/>
        <w:t>25.10.2013 в 11-55</w:t>
      </w:r>
      <w:r>
        <w:rPr>
          <w:sz w:val="28"/>
          <w:szCs w:val="28"/>
        </w:rPr>
        <w:t xml:space="preserve"> </w:t>
      </w:r>
      <w:r>
        <w:rPr>
          <w:bCs/>
        </w:rPr>
        <w:t xml:space="preserve">при проведении работ по наряду-допуску в районе куста № 14 </w:t>
        <w:br/>
        <w:t xml:space="preserve">Родникового месторождения на ВЛ-6кВ ф. 92-08 в результате падения бетонной опоры 6 кВ, был смертельно травмирован электромонтер по ремонту и обслуживанию </w:t>
        <w:br/>
        <w:t>электрооборудования 5 разряда Черкасов И.Н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/>
        <w:t xml:space="preserve">Причины: </w:t>
      </w:r>
    </w:p>
    <w:p>
      <w:pPr>
        <w:pStyle w:val="Normal"/>
        <w:jc w:val="both"/>
        <w:rPr/>
      </w:pPr>
      <w:r>
        <w:rPr/>
        <w:t>1. Технические причины:</w:t>
      </w:r>
    </w:p>
    <w:p>
      <w:pPr>
        <w:pStyle w:val="Normal"/>
        <w:jc w:val="both"/>
        <w:rPr/>
      </w:pPr>
      <w:r>
        <w:rPr/>
        <w:t xml:space="preserve">1.1 Нарушение технологического процесса определенного программой по </w:t>
        <w:br/>
        <w:t xml:space="preserve">безопасному производству работ, что выразилось - работа по демонтажу </w:t>
        <w:br/>
        <w:t>проводов выполнялась с нарушением требований технологической карты.</w:t>
      </w:r>
    </w:p>
    <w:p>
      <w:pPr>
        <w:pStyle w:val="Normal"/>
        <w:jc w:val="both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>2.1 Неудовлетворительная организация производства работ по наряду:</w:t>
      </w:r>
    </w:p>
    <w:p>
      <w:pPr>
        <w:pStyle w:val="Normal"/>
        <w:jc w:val="both"/>
        <w:rPr/>
      </w:pPr>
      <w:r>
        <w:rPr/>
        <w:t xml:space="preserve">- не обеспечено должным образом выполнение требований Правил </w:t>
        <w:br/>
        <w:t>безопасности при подготовке рабочего места;</w:t>
      </w:r>
    </w:p>
    <w:p>
      <w:pPr>
        <w:pStyle w:val="Normal"/>
        <w:jc w:val="both"/>
        <w:rPr/>
      </w:pPr>
      <w:r>
        <w:rPr/>
        <w:t xml:space="preserve">- самовольное проведение работ, во время подготовки  рабочего места </w:t>
        <w:br/>
        <w:t>демонтированы провода между опорами №15 и №16 воздушной линии фидера 92-08;</w:t>
      </w:r>
    </w:p>
    <w:p>
      <w:pPr>
        <w:pStyle w:val="Normal"/>
        <w:jc w:val="both"/>
        <w:rPr/>
      </w:pPr>
      <w:r>
        <w:rPr/>
        <w:t>- подготовка рабочего места по наряду - допуску не завершена, не выполнены технические мероприятия предусмотренные нарядом – допуском по установке переносного заземления на опоре №9 воздушной линии;</w:t>
      </w:r>
    </w:p>
    <w:p>
      <w:pPr>
        <w:pStyle w:val="Normal"/>
        <w:jc w:val="both"/>
        <w:rPr/>
      </w:pPr>
      <w:r>
        <w:rPr/>
        <w:t xml:space="preserve">- не указаны в наряде - допуске работы, выполняемые под надзором и </w:t>
        <w:br/>
        <w:t xml:space="preserve">управлением ответственного руководителя работ, и выполнение требований </w:t>
        <w:br/>
        <w:t>технологической карты с записью в строке «Отдельные указания»;</w:t>
      </w:r>
    </w:p>
    <w:p>
      <w:pPr>
        <w:pStyle w:val="Normal"/>
        <w:jc w:val="both"/>
        <w:rPr/>
      </w:pPr>
      <w:r>
        <w:rPr/>
        <w:t xml:space="preserve">- в нарушение требований Правил во время подготовки рабочего места </w:t>
        <w:br/>
        <w:t>привлекался член бригады (ремонтный персонал) для установки переносного заземления на опоре №15 воздушной линии;</w:t>
      </w:r>
    </w:p>
    <w:p>
      <w:pPr>
        <w:pStyle w:val="Normal"/>
        <w:jc w:val="both"/>
        <w:rPr/>
      </w:pPr>
      <w:r>
        <w:rPr/>
        <w:t>2.2 Не выполнены требования Правил, а также требований инструкций по охране труда.</w:t>
      </w:r>
    </w:p>
    <w:p>
      <w:pPr>
        <w:pStyle w:val="Normal"/>
        <w:jc w:val="both"/>
        <w:rPr/>
      </w:pPr>
      <w:r>
        <w:rPr/>
        <w:t xml:space="preserve">3. Прочие причины: </w:t>
      </w:r>
    </w:p>
    <w:p>
      <w:pPr>
        <w:pStyle w:val="Normal"/>
        <w:jc w:val="both"/>
        <w:rPr/>
      </w:pPr>
      <w:r>
        <w:rPr/>
        <w:t xml:space="preserve">- Падение опоры №16 произошло из-за недопустимых отклонений при </w:t>
        <w:br/>
        <w:t xml:space="preserve">изготовлении (несоответствия армирования) бетонной стойки, при монтаже стойки с </w:t>
        <w:br/>
        <w:t xml:space="preserve">отклонением от вертикали, а также из-за длительной эксплуатации железобетонных </w:t>
        <w:br/>
        <w:t xml:space="preserve">конструкций, согласно заключения от 04.12.2013 года  ООО «ЭвиС» по комплексному </w:t>
        <w:br/>
        <w:t>обследованию опоры №16 ВЛ-6 кВ фидера «92-0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 xml:space="preserve">03.11.2013 – ООО «Белозерный газоперерабатывающий комплекс» </w:t>
      </w:r>
      <w:r>
        <w:rPr/>
        <w:t>(ХМАО-Югр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03.11.2013 в 16-59 на Бахиловской компрессорной станции произошел аварийный останов КЛ-300 по причине осевого сдвига ведущего вала мультипликатора. В 17-47,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о </w:t>
        <w:br/>
        <w:t xml:space="preserve">время пус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ервной компрессорной линии турбокомпрессорного агрегата ТКА-100, </w:t>
        <w:br/>
        <w:t xml:space="preserve">произошел аварийный останов КЛ-100 от автоматической защиты по причине </w:t>
        <w:br/>
        <w:t xml:space="preserve">несоответствия частоты вращения ротора высокого давления и хлопок газовоздушной среды без возгорания в выхлопной шахте, при этом смертельно травмирован машинист </w:t>
        <w:br/>
        <w:t>технологических компрессоров 5 разряда Ахунов И.Р.</w:t>
      </w:r>
    </w:p>
    <w:p>
      <w:pPr>
        <w:pStyle w:val="Normal"/>
        <w:spacing w:lineRule="auto" w:line="276"/>
        <w:ind w:hanging="425"/>
        <w:jc w:val="both"/>
        <w:rPr/>
      </w:pPr>
      <w:r>
        <w:rPr>
          <w:bCs/>
        </w:rPr>
        <w:tab/>
      </w:r>
      <w:r>
        <w:rPr/>
        <w:t>Причины:</w:t>
      </w:r>
    </w:p>
    <w:p>
      <w:pPr>
        <w:pStyle w:val="Normal"/>
        <w:jc w:val="both"/>
        <w:rPr/>
      </w:pPr>
      <w:r>
        <w:rPr/>
        <w:t>1. Технические причины:</w:t>
      </w:r>
    </w:p>
    <w:p>
      <w:pPr>
        <w:pStyle w:val="Normal"/>
        <w:jc w:val="both"/>
        <w:rPr/>
      </w:pPr>
      <w:r>
        <w:rPr/>
        <w:t xml:space="preserve">1.1 Конструктивные недостатки и недостаточная надежность машин, </w:t>
        <w:br/>
        <w:t xml:space="preserve">оборудования – запаздывание срабатывания оборудования розжига турбины в </w:t>
        <w:br/>
        <w:t>результате нестабильной работы воспламенител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</w:rPr>
        <w:t xml:space="preserve">21.11.2013 – ООО «Энерго-Траффик» </w:t>
      </w:r>
      <w:r>
        <w:rPr>
          <w:bCs/>
        </w:rPr>
        <w:t>(ЯНАО)</w:t>
      </w:r>
    </w:p>
    <w:p>
      <w:pPr>
        <w:pStyle w:val="Normal"/>
        <w:jc w:val="both"/>
        <w:rPr/>
      </w:pPr>
      <w:r>
        <w:rPr>
          <w:bCs/>
        </w:rPr>
        <w:tab/>
        <w:t xml:space="preserve">21.11.2013 в 12-00 </w:t>
      </w:r>
      <w:r>
        <w:rPr>
          <w:bCs/>
          <w:sz w:val="22"/>
          <w:szCs w:val="22"/>
        </w:rPr>
        <w:t xml:space="preserve">во время проведении работ по демонтажу провода между опорами №№ 5-7 ВЛ-53кВ «Дорофеевская-1» электромонтер Пахотин С.В. на двухцепной опоре № 7 ощибочно </w:t>
        <w:br/>
        <w:t xml:space="preserve">приблизился на недопустимое расстояние к ВЛ-35 кВ «Дорофеевская-2», находящейся под </w:t>
        <w:br/>
        <w:t>напряжением и в результате воздействия электрического тока получил смертельную травм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дет расследовани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5.11.2013 – Филиал ОАО «Тюменьэнерго» Тюменские распределительные сети </w:t>
      </w:r>
      <w:r>
        <w:rPr/>
        <w:t>(Тюменская область)</w:t>
      </w:r>
    </w:p>
    <w:p>
      <w:pPr>
        <w:pStyle w:val="Normal"/>
        <w:jc w:val="both"/>
        <w:rPr/>
      </w:pPr>
      <w:r>
        <w:rPr/>
        <w:tab/>
        <w:t xml:space="preserve">25.12.2013 в 8-20 мастер Тасаковский Д.В.  получил задание от главного инженера Нижнетавдинского РЭС  Крылова А.С. произвести подключение двух потребителей по </w:t>
        <w:br/>
        <w:t xml:space="preserve">адресам: с. Н-Тавда ул. Южная д.3 и ул. Новая д.29.  В 12-00  электромонтер Романов А.А. по команде мастера приступил к подъему на опору №16 (деревянная с ж/б приставкой),   без проверки отсутствия напряжения указателем НН, установки ПЗ на рабочем месте и, не имея прав верхолазных работ, приступил к монтажу провода СИП. Произведя монтаж СИП на опоре №16 электромонтер Романов А.А. перешел через дорогу к опоре №15. В 12:20 </w:t>
        <w:br/>
        <w:t xml:space="preserve">электромонтер Романов А.А. поднялся на опору №15 ВЛ-0,4 кВ ф. Новая, выполнил монтаж </w:t>
        <w:br/>
        <w:t xml:space="preserve">провода между опорами №15 и №16 и приступил к подключению зачищенных концов СИП к фазным  проводам линии. Выполнив присоединение провода верхней фазы  «А» и держась за нее левой рукой стал перемещаться по опоре вниз, при этом поднялись полы верхней </w:t>
      </w:r>
    </w:p>
    <w:p>
      <w:pPr>
        <w:pStyle w:val="Normal"/>
        <w:jc w:val="both"/>
        <w:rPr/>
      </w:pPr>
      <w:r>
        <w:rPr/>
        <w:t xml:space="preserve">одежды, зацепившись за провод фазы «В», оголив участок тела (живот), которым он </w:t>
        <w:br/>
        <w:t xml:space="preserve">прикоснулся к нулевому проводу линии. Таким образом образовалась цепь протекания тока через тело пострадавшего. Получив удар электрическим током Романов А.А. вскрикнул и повис на страховочном поясе. В 13:30 врач, прибывшей скорой помощи, констатировал смерть Романова А.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чины:</w:t>
      </w:r>
    </w:p>
    <w:p>
      <w:pPr>
        <w:pStyle w:val="Normal"/>
        <w:jc w:val="both"/>
        <w:rPr/>
      </w:pPr>
      <w:r>
        <w:rPr/>
        <w:t>1. Технические причины отсутствуют.</w:t>
      </w:r>
    </w:p>
    <w:p>
      <w:pPr>
        <w:pStyle w:val="Normal"/>
        <w:jc w:val="both"/>
        <w:rPr/>
      </w:pPr>
      <w:r>
        <w:rPr/>
        <w:t>2. Организационные причины:</w:t>
      </w:r>
    </w:p>
    <w:p>
      <w:pPr>
        <w:pStyle w:val="Normal"/>
        <w:jc w:val="both"/>
        <w:rPr/>
      </w:pPr>
      <w:r>
        <w:rPr/>
        <w:t>2.1 Неудовлетворительная организация производства работ:</w:t>
      </w:r>
    </w:p>
    <w:p>
      <w:pPr>
        <w:pStyle w:val="Normal"/>
        <w:jc w:val="both"/>
        <w:rPr/>
      </w:pPr>
      <w:r>
        <w:rPr/>
        <w:t xml:space="preserve">- не оформление наряда-допуска на выполнение работ, отсутствие допуска к работе и </w:t>
        <w:br/>
        <w:t>надзора во время работы;</w:t>
      </w:r>
    </w:p>
    <w:p>
      <w:pPr>
        <w:pStyle w:val="Normal"/>
        <w:jc w:val="both"/>
        <w:rPr/>
      </w:pPr>
      <w:r>
        <w:rPr/>
        <w:t xml:space="preserve">- не произведение необходимых отключений и принятие мер, препятствующих подаче напряжения на место работы вследствие ошибочного или самопроизвольного включения коммутационных аппаратов, на приводах коммутационных аппаратов не вывешены </w:t>
        <w:br/>
        <w:t>запрещающие плакаты, не проверено отсутствие напряжения непосредственно на рабочем месте, не установлено переносное заземление;</w:t>
      </w:r>
    </w:p>
    <w:p>
      <w:pPr>
        <w:pStyle w:val="Normal"/>
        <w:jc w:val="both"/>
        <w:rPr/>
      </w:pPr>
      <w:r>
        <w:rPr/>
        <w:t>- не получении разрешения от оперативного персонала (дежурного диспетчера) в управлении или ведении которого находится оборудование, или уполномоченного на это работника, для подготовки рабочего места и допуска бригады к работе;</w:t>
      </w:r>
    </w:p>
    <w:p>
      <w:pPr>
        <w:pStyle w:val="Normal"/>
        <w:jc w:val="both"/>
        <w:rPr/>
      </w:pPr>
      <w:r>
        <w:rPr/>
        <w:t xml:space="preserve">2.2 Не организована постоянная работа с персоналом в Нижнетавдинском РЭС, </w:t>
        <w:br/>
        <w:t xml:space="preserve">направленная на соблюдение подчиненным персоналом производственной дисциплины, на </w:t>
        <w:br/>
        <w:t xml:space="preserve">обеспечение готовности персонала к выполнению профессиональных функций и </w:t>
        <w:br/>
        <w:t>поддержание его соответствующей квалификации;</w:t>
      </w:r>
    </w:p>
    <w:p>
      <w:pPr>
        <w:pStyle w:val="Normal"/>
        <w:jc w:val="both"/>
        <w:rPr/>
      </w:pPr>
      <w:r>
        <w:rPr/>
        <w:t xml:space="preserve">2.3 В Нижнетавдинском РЭС не осуществляется контроль за соблюдением настоящих </w:t>
        <w:br/>
        <w:t>Правил, требований инструкций по охране труда, контроль за проведением инструктажей;</w:t>
      </w:r>
    </w:p>
    <w:p>
      <w:pPr>
        <w:pStyle w:val="Normal"/>
        <w:jc w:val="both"/>
        <w:rPr/>
      </w:pPr>
      <w:r>
        <w:rPr/>
        <w:t>2.4 Нарушение производственной дисциплины со стороны электротехнического персонала  (членов бригады, в том числе пострадавши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01.12.2013 – ООО «Правдинская геологоразведочная экспедиция» </w:t>
      </w:r>
      <w:r>
        <w:rPr/>
        <w:t>(ХМАО-Югра)</w:t>
      </w:r>
    </w:p>
    <w:p>
      <w:pPr>
        <w:pStyle w:val="Normal"/>
        <w:jc w:val="both"/>
        <w:rPr/>
      </w:pPr>
      <w:r>
        <w:rPr/>
        <w:tab/>
        <w:t>01.12.2013 в 17-10 в</w:t>
      </w:r>
      <w:r>
        <w:rPr>
          <w:bCs/>
        </w:rPr>
        <w:t xml:space="preserve">о время извлечения керна из грунтоноски произошел срыв </w:t>
        <w:br/>
        <w:t xml:space="preserve">последнего витка резьбы цанги, предположительно из-за создавшегося внутри грунтоноски высокого давления, в результате чего разлетевшимися осколками травмированы 2 человека - слесарь по обслуживанию буровых установок Гончаров А.П. – смертельно, помощник </w:t>
        <w:br/>
        <w:t>бурильщика Хузиахметов И.Р. – тяжело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Идет расследова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03.12.2013 – ООО «Вертикаль» </w:t>
      </w:r>
      <w:r>
        <w:rPr/>
        <w:t>(ХМАО-Югра)</w:t>
      </w:r>
    </w:p>
    <w:p>
      <w:pPr>
        <w:pStyle w:val="Normal"/>
        <w:jc w:val="both"/>
        <w:rPr>
          <w:bCs/>
        </w:rPr>
      </w:pPr>
      <w:r>
        <w:rPr/>
        <w:tab/>
        <w:t xml:space="preserve">03.12.2013 в 13-45 </w:t>
      </w:r>
      <w:r>
        <w:rPr>
          <w:bCs/>
        </w:rPr>
        <w:t xml:space="preserve">во время демонтажа башенного крана, при разборе стрелы </w:t>
        <w:br/>
        <w:t>машинист крана Абдукаримов Б.А., извлекая крепежные пальцы, сорвался и упал на землю с высоты 27 м., получив при этом травму несовместимую с жизнью.</w:t>
      </w:r>
    </w:p>
    <w:p>
      <w:pPr>
        <w:pStyle w:val="Normal"/>
        <w:jc w:val="both"/>
        <w:rPr/>
      </w:pPr>
      <w:r>
        <w:rPr>
          <w:bCs/>
        </w:rPr>
        <w:tab/>
        <w:t>Идет расследова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техническими причинами аварий и несчастных случаев за  отчетный период являе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 Неудовлетворительное состояние технических  устройств и сооружений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- неисправность технических устройств, обору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2. Несовершенство технологии или конструктивные недостатк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конструктивное несовершенство технических устройств, оборудова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 Нарушение технологии производства рабо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- отступление от требований проектной, технологической документ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09"/>
        <w:rPr/>
      </w:pPr>
      <w:r>
        <w:rPr/>
        <w:t xml:space="preserve">Среди основных организационных причин аварий и несчастных случаев преобладают причины: </w:t>
      </w:r>
    </w:p>
    <w:p>
      <w:pPr>
        <w:pStyle w:val="Normal"/>
        <w:ind w:firstLine="709"/>
        <w:jc w:val="both"/>
        <w:rPr/>
      </w:pPr>
      <w:r>
        <w:rPr/>
        <w:t>1. Неудовлетворительная организация производства работ:</w:t>
      </w:r>
    </w:p>
    <w:p>
      <w:pPr>
        <w:pStyle w:val="Normal"/>
        <w:jc w:val="both"/>
        <w:rPr/>
      </w:pPr>
      <w:r>
        <w:rPr/>
        <w:t xml:space="preserve">- нахождение работников в опасной зоне; </w:t>
      </w:r>
    </w:p>
    <w:p>
      <w:pPr>
        <w:pStyle w:val="Normal"/>
        <w:jc w:val="both"/>
        <w:rPr/>
      </w:pPr>
      <w:r>
        <w:rPr/>
        <w:t xml:space="preserve">- отсутствие ответственных лиц за производство работ; </w:t>
      </w:r>
    </w:p>
    <w:p>
      <w:pPr>
        <w:pStyle w:val="Normal"/>
        <w:jc w:val="both"/>
        <w:rPr/>
      </w:pPr>
      <w:r>
        <w:rPr/>
        <w:t>- несогласованность действий исполнителей работ;</w:t>
      </w:r>
    </w:p>
    <w:p>
      <w:pPr>
        <w:pStyle w:val="Normal"/>
        <w:jc w:val="both"/>
        <w:rPr/>
      </w:pPr>
      <w:r>
        <w:rPr/>
        <w:t>- допуск работников к производству работ на ОПО без проверки знаний;</w:t>
      </w:r>
    </w:p>
    <w:p>
      <w:pPr>
        <w:pStyle w:val="Normal"/>
        <w:jc w:val="both"/>
        <w:rPr/>
      </w:pPr>
      <w:r>
        <w:rPr/>
        <w:t xml:space="preserve">- допуск лиц к производству работ, не имеющих соответствующего профессионального </w:t>
        <w:br/>
        <w:t>образования и опыта работы по специальности;</w:t>
      </w:r>
    </w:p>
    <w:p>
      <w:pPr>
        <w:pStyle w:val="Normal"/>
        <w:jc w:val="both"/>
        <w:rPr/>
      </w:pPr>
      <w:r>
        <w:rPr/>
        <w:t>- выполнение работ без оформления соответствующих документов (наряда-допуска и т.д.).</w:t>
      </w:r>
    </w:p>
    <w:p>
      <w:pPr>
        <w:pStyle w:val="Normal"/>
        <w:ind w:firstLine="709"/>
        <w:jc w:val="both"/>
        <w:rPr/>
      </w:pPr>
      <w:r>
        <w:rPr/>
        <w:t xml:space="preserve">2. Неэффективность или отсутствие производственного контроля за  </w:t>
        <w:br/>
        <w:t>соблюдением требований промышленной безопасности;</w:t>
      </w:r>
    </w:p>
    <w:p>
      <w:pPr>
        <w:pStyle w:val="Normal"/>
        <w:ind w:firstLine="709"/>
        <w:jc w:val="both"/>
        <w:rPr/>
      </w:pPr>
      <w:r>
        <w:rPr/>
        <w:t>3.  Нарушение технологической и трудовой дисциплины.</w:t>
      </w:r>
    </w:p>
    <w:p>
      <w:pPr>
        <w:pStyle w:val="Header"/>
        <w:ind w:firstLine="709"/>
        <w:jc w:val="both"/>
        <w:rPr/>
      </w:pPr>
      <w:r>
        <w:rPr/>
        <w:t xml:space="preserve">Проблемы, связанные с обеспечением безопасности персонала в  </w:t>
        <w:br/>
        <w:t>поднадзорных организациях:</w:t>
      </w:r>
    </w:p>
    <w:p>
      <w:pPr>
        <w:pStyle w:val="Header"/>
        <w:jc w:val="both"/>
        <w:rPr/>
      </w:pPr>
      <w:r>
        <w:rPr/>
        <w:t xml:space="preserve">- формальная работа производственного контроля в ряде организаций; </w:t>
      </w:r>
    </w:p>
    <w:p>
      <w:pPr>
        <w:pStyle w:val="Normal"/>
        <w:jc w:val="both"/>
        <w:rPr/>
      </w:pPr>
      <w:r>
        <w:rPr/>
        <w:t xml:space="preserve">- ослабление контроля за своевременным проведением диагностик, испытаний технических устройств, технологического оборудования, обследований  объектов с целью </w:t>
        <w:br/>
        <w:t>предотвращения нарушений требований промышленной безопасности;</w:t>
      </w:r>
    </w:p>
    <w:p>
      <w:pPr>
        <w:pStyle w:val="Normal"/>
        <w:jc w:val="both"/>
        <w:rPr/>
      </w:pPr>
      <w:r>
        <w:rPr/>
        <w:t>- низкий уровень знаний требований промышленной безопасности инженерно-технических работников и персонала.</w:t>
      </w:r>
    </w:p>
    <w:p>
      <w:pPr>
        <w:pStyle w:val="Normal"/>
        <w:ind w:firstLine="709"/>
        <w:jc w:val="both"/>
        <w:rPr/>
      </w:pPr>
      <w:r>
        <w:rPr/>
        <w:t xml:space="preserve">В ходе расследования аварий и несчастных случаев комиссиями по  </w:t>
        <w:br/>
        <w:t xml:space="preserve">расследованию предлагаются для выполнения мероприятия, направленные на устранение выявленных нарушений. Выполнение этих мероприятий поднадзорными предприятиями  контролируется инспекторским состав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руководителя управления                                                                          А.Н. Дмитриев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17.01.201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09" w:right="-948" w:hanging="709"/>
      <w:jc w:val="both"/>
    </w:pPr>
    <w:rPr>
      <w:rFonts w:ascii="Arial" w:hAnsi="Arial" w:cs="Arial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1:00Z</dcterms:created>
  <dc:creator>ZhilinIS</dc:creator>
  <dc:description/>
  <dc:language>en-US</dc:language>
  <cp:lastModifiedBy>Панфилов Павел Юрьевич</cp:lastModifiedBy>
  <cp:lastPrinted>2008-07-08T15:03:00Z</cp:lastPrinted>
  <dcterms:modified xsi:type="dcterms:W3CDTF">2014-03-19T11:11:00Z</dcterms:modified>
  <cp:revision>2</cp:revision>
  <dc:subject/>
  <dc:title>Аналитическая записка</dc:title>
</cp:coreProperties>
</file>